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北京长城导游词怎么写"/>
      <w:r>
        <w:rPr/>
        <w:t>游览北京长城导游词怎么写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游览长城。俗话说得好：“不到长城非好汉</w:t>
      </w:r>
      <w:r>
        <w:rPr/>
        <w:t>!”</w:t>
      </w:r>
      <w:r>
        <w:rPr/>
        <w:t>今天，我就来当你们的小导游，向您介绍长城。当然，我也希望您能玩得开心，玩得高兴。</w:t>
      </w:r>
    </w:p>
    <w:p>
      <w:pPr>
        <w:pStyle w:val="Normal"/>
        <w:rPr/>
      </w:pPr>
      <w:r>
        <w:rPr/>
        <w:t>接下来，我就来向您介绍长城的概况。</w:t>
      </w:r>
    </w:p>
    <w:p>
      <w:pPr>
        <w:pStyle w:val="Normal"/>
        <w:rPr/>
      </w:pPr>
      <w:r>
        <w:rPr/>
        <w:t>长城始建于春秋战国时期。那时，各个诸侯国为了互相防御，就在自己境内地方筑建长城。秦始皇统一中国后，为防御北方匈奴的入侵，便将各诸侯国的长城连接起来，并将其延长，号称“万里长城”。</w:t>
      </w:r>
    </w:p>
    <w:p>
      <w:pPr>
        <w:pStyle w:val="Normal"/>
        <w:rPr/>
      </w:pPr>
      <w:r>
        <w:rPr/>
        <w:t>您如果远望长城，就会发现，长城就像一条长龙，在崇山峻岭之间蜿蜒盘旋。从东头的山海关到西头的嘉峪关，共有一万三千多里。</w:t>
      </w:r>
    </w:p>
    <w:p>
      <w:pPr>
        <w:pStyle w:val="Normal"/>
        <w:rPr/>
      </w:pPr>
      <w:r>
        <w:rPr/>
        <w:t>如果您走近点看，就会发现，长城是那么高大坚固，是用巨大的条石和城砖筑成的。您看，城墙顶上铺着方砖，十分平整，像一条宽阔的马路。在古代，五六匹马车可以并行。而城墙外沿，有两米多高的成排的垛子，垛子上有方形的瞭望口和射口，在那时，这是来瞭望和射击的。而城墙顶上，每隔三百多米就会有一座方形的城台，那是屯兵的堡垒。打仗的时候，城台之间可以互相呼应。这堡垒，也叫“烽火台”。在这“烽火台”上，周幽王还曾经导演过一场“烽火戏诸侯”的历史闹剧。</w:t>
      </w:r>
    </w:p>
    <w:p>
      <w:pPr>
        <w:pStyle w:val="Normal"/>
        <w:rPr/>
      </w:pPr>
      <w:r>
        <w:rPr/>
        <w:t>如果您站在长城，踏着脚下的方砖，扶着墙上的条石，您会不会想起建造万里长城的古代劳动人民呢</w:t>
      </w:r>
      <w:r>
        <w:rPr/>
        <w:t>?</w:t>
      </w:r>
      <w:r>
        <w:rPr/>
        <w:t>在那时，没有火车，没有汽车，也没有起重机。他们只能用那无数的肩膀和无数的手，将这一块块两三千斤重的条石，一步一步的艰难地抬上这陡峭的山岭。多少劳动人民的智慧和血汗，才凝聚成这前不见头、后不见尾的万里长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介绍到这里吧。下面游客们可以自由参观，希望这项气魄雄伟的工程，这个伟大的奇迹能给您留下难忘的印象，祝您旅游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