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班务工作计划精选"/>
      <w:r>
        <w:rPr/>
        <w:t>关于班主任班务工作计划精选</w:t>
      </w:r>
      <w:bookmarkEnd w:id="0"/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</w:t>
      </w:r>
      <w:r>
        <w:rPr/>
        <w:t>.</w:t>
      </w:r>
      <w:r>
        <w:rPr/>
        <w:t>，通过在大二班一个星期的相处，师生相处非常融洽，孩子怀着自豪的心情升入了学前班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天做好晨午检工作，发现问题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积极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