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封神演义读书心得范文"/>
      <w:r>
        <w:rPr/>
        <w:t>小学生封神演义读书心得范文</w:t>
      </w:r>
      <w:bookmarkEnd w:id="0"/>
    </w:p>
    <w:p>
      <w:pPr>
        <w:pStyle w:val="Normal"/>
        <w:rPr/>
      </w:pPr>
      <w:r>
        <w:rPr/>
        <w:t>读了《封神演义》后，有些情节永远记忆，有些人物不能忘记：我最厌恶的是纣王，虽然他能用手托住宫殿的大梁，可是他贪图玩乐，还残害生灵，浪费资源，把祖宗传下的</w:t>
      </w:r>
      <w:r>
        <w:rPr/>
        <w:t>600</w:t>
      </w:r>
      <w:r>
        <w:rPr/>
        <w:t>年基业给毁了。</w:t>
      </w:r>
    </w:p>
    <w:p>
      <w:pPr>
        <w:pStyle w:val="Normal"/>
        <w:rPr/>
      </w:pPr>
      <w:r>
        <w:rPr/>
        <w:t>我最喜欢的是哪吒，他在妈妈的肚子里竟呆了三年六个月，生下时是个红彤彤的肉球，一出来就戴着金镯子和红肚兜，真是个天才。他顽皮可爱，抽了龙太子的筯，剥了龙王的鳞，为了父母为了地方百姓，他剔骨还肉，死得壮烈</w:t>
      </w:r>
      <w:r>
        <w:rPr/>
        <w:t>!</w:t>
      </w:r>
      <w:r>
        <w:rPr/>
        <w:t>师傅把他的灵魂往莲叶和藕上一推，就活了过来，成为一个永不衰老的英雄少年</w:t>
      </w:r>
      <w:r>
        <w:rPr/>
        <w:t>!</w:t>
      </w:r>
    </w:p>
    <w:p>
      <w:pPr>
        <w:pStyle w:val="Normal"/>
        <w:rPr/>
      </w:pPr>
      <w:r>
        <w:rPr/>
        <w:t>我也喜欢姜子牙，他喜欢读书很有本领，可是当他在做宰相前总是不断地失败被人笑骂，甚至被老婆抛弃。这不是说明要做个有出息的人除了不断地学习外，还要饱受磨难。</w:t>
      </w:r>
    </w:p>
    <w:p>
      <w:pPr>
        <w:pStyle w:val="Normal"/>
        <w:rPr/>
      </w:pPr>
      <w:r>
        <w:rPr/>
        <w:t>我讨厌那千年的狐狸精、九头雉鸡精和玉石琵琶精，她们变成了害人美女，就像现在的网络游戏、、垃圾食物剥夺了多少人的性命、健康和金钱</w:t>
      </w:r>
      <w:r>
        <w:rPr/>
        <w:t>!</w:t>
      </w:r>
    </w:p>
    <w:p>
      <w:pPr>
        <w:pStyle w:val="Normal"/>
        <w:rPr/>
      </w:pPr>
      <w:r>
        <w:rPr/>
        <w:t>封神演义中的战争武器也很现代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雷震子长着一对翅膀，不像空中导弹和战机吗</w:t>
      </w:r>
      <w:r>
        <w:rPr/>
        <w:t>?</w:t>
      </w:r>
      <w:r>
        <w:rPr/>
        <w:t>土行孙的地行术，不是现代战争中的坑道和墜道吗</w:t>
      </w:r>
      <w:r>
        <w:rPr/>
        <w:t>?</w:t>
      </w:r>
      <w:r>
        <w:rPr/>
        <w:t>罗宣的千万只火鸦和火龙不是现代战争中的飞弹吗</w:t>
      </w:r>
      <w:r>
        <w:rPr/>
        <w:t>?</w:t>
      </w:r>
      <w:r>
        <w:rPr/>
        <w:t>郑伦和阿奇嘴里喷出的气体，不是现代战争的化学武器吗</w:t>
      </w:r>
      <w:r>
        <w:rPr/>
        <w:t>?</w:t>
      </w:r>
      <w:r>
        <w:rPr/>
        <w:t>高觉的千里眼和高明的顺风耳源于柳根，这不说明任何最先进的仪器，只要切断电源，就没用了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