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黄山天都峰的导游词"/>
      <w:r>
        <w:rPr/>
        <w:t>写黄山天都峰的导游词</w:t>
      </w:r>
      <w:bookmarkEnd w:id="0"/>
    </w:p>
    <w:p>
      <w:pPr>
        <w:pStyle w:val="Normal"/>
        <w:rPr/>
      </w:pPr>
      <w:r>
        <w:rPr/>
        <w:t>亲爱的游客朋友们，你们好</w:t>
      </w:r>
      <w:r>
        <w:rPr/>
        <w:t>!</w:t>
      </w:r>
      <w:r>
        <w:rPr/>
        <w:t>我是你们的导游郑凯之，大家可以叫我小郑。今天我来带领大家游黄山，希望大家玩的愉快。</w:t>
      </w:r>
    </w:p>
    <w:p>
      <w:pPr>
        <w:pStyle w:val="Normal"/>
        <w:rPr/>
      </w:pPr>
      <w:r>
        <w:rPr/>
        <w:t>请大家跟我走，正前面我们可以看到一块貌似仙人的石头，那就是远近闻名的仙人指路。那块石头形象非常逼真，有一个小小的圆脑袋和尖尖的手，似乎在指着前方的路。相传很久很久以前，有一位神童，只因后来科场失意，擂台负伤，在走投无路的时候，来黄山寻师访仙。谁知跑遍了千峰万壑，连一个人影都没找到，最后终于昏倒在路旁。一位老人把神童救醒了，神童认为那老人就是神仙，就千拜万叩，苦苦哀求不止。谁知神童再抬起头来看的时候，老人竟变成了“仙人指路石”，又说：“踏遍黄山不见仙，只怪名利在心间。劝君改走勤奋路，包你余生赛神仙。”来勉励神童改走勤奋路。</w:t>
      </w:r>
    </w:p>
    <w:p>
      <w:pPr>
        <w:pStyle w:val="Normal"/>
        <w:rPr/>
      </w:pPr>
      <w:r>
        <w:rPr/>
        <w:t>再向前走，就是始信峰。始信峰的松树非常出名，游客到这里来，始信黄山风景秀丽，故名。大家一定也有这种感受吧</w:t>
      </w:r>
      <w:r>
        <w:rPr/>
        <w:t>!</w:t>
      </w:r>
      <w:r>
        <w:rPr/>
        <w:t>我们向北远眺，可以望见一石猴，那就是猴子观海。那石猴静观云海起伏，当云海散去时猴子又可望见太平村的田园风光，因此又称“猴子观太平”。</w:t>
      </w:r>
    </w:p>
    <w:p>
      <w:pPr>
        <w:pStyle w:val="Normal"/>
        <w:rPr/>
      </w:pPr>
      <w:r>
        <w:rPr/>
        <w:t>下面我们要去光明顶，这段路很长，游客朋友们要注意保持体力呦</w:t>
      </w:r>
      <w:r>
        <w:rPr/>
        <w:t>!</w:t>
      </w:r>
      <w:r>
        <w:rPr/>
        <w:t>大家看，上面的一片空地就是光明顶。光明顶是黄山三大主峰之一，海拔</w:t>
      </w:r>
      <w:r>
        <w:rPr/>
        <w:t>1810</w:t>
      </w:r>
      <w:r>
        <w:rPr/>
        <w:t>米，是黄山的第二高峰。我们眼前的这个建筑是黄山的气象站，因为这里高旷开阔，阳光照射时间长，所以很适合检测气象。由于这里地势平坦，所以也是黄山观看日出的最佳地点。要提醒大家的一点是：如果要在光明顶看日出，建议住在白云宾馆一带，前一天先看好第二天的日出时间，从白云宾馆到光明顶大约需要半小时。今天上午的游览就到这里，下午我们游览西海大峡谷。</w:t>
      </w:r>
    </w:p>
    <w:p>
      <w:pPr>
        <w:pStyle w:val="Normal"/>
        <w:rPr/>
      </w:pPr>
      <w:r>
        <w:rPr/>
        <w:t>游客朋友们，西海大峡谷到了。它是经过人们数多年的努力建造开发的新景区。因为谷中有白云溪，又称“白云谷”。大家可以看到右前方有一块高大的石头，那是飞来石。为什么叫它飞来石呢</w:t>
      </w:r>
      <w:r>
        <w:rPr/>
        <w:t>?</w:t>
      </w:r>
      <w:r>
        <w:rPr/>
        <w:t>因为传说在一年冬天下雪的时候，飞来石一面的雪已经融化了，可是另一面还没有融化。于是石头就自己移动，让阳光把另一面的雪融化。说它是“飞来石”，就是说它会自己转动。好了，第一天的旅行就到这里了，祝大家晚上睡个好觉</w:t>
      </w:r>
      <w:r>
        <w:rPr/>
        <w:t>!</w:t>
      </w:r>
    </w:p>
    <w:p>
      <w:pPr>
        <w:pStyle w:val="Normal"/>
        <w:rPr/>
      </w:pPr>
      <w:r>
        <w:rPr/>
        <w:t>亲爱的旅客朋友们，经过昨天一天的旅行，大家都十分劳累了。今天我们爬一爬天都峰，简单介绍一下就行了。</w:t>
      </w:r>
    </w:p>
    <w:p>
      <w:pPr>
        <w:pStyle w:val="Normal"/>
        <w:rPr/>
      </w:pPr>
      <w:r>
        <w:rPr/>
        <w:t>天都峰位于黄山东南，西对莲花峰，东连钵盂峰，与莲花峰、光明顶并称三大黄山主峰，海拔</w:t>
      </w:r>
      <w:r>
        <w:rPr/>
        <w:t>1810</w:t>
      </w:r>
      <w:r>
        <w:rPr/>
        <w:t>米。古时候人们称天都峰为“群仙所都”，意思是天上都会，故名“天都峰”。此峰很陡，十分难爬，卓立地表，险峭雄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我就为大家介绍到这里，希望下次还能给你们做导游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