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物理教师心得体会"/>
      <w:r>
        <w:rPr/>
        <w:t>初三物理教师心得体会</w:t>
      </w:r>
      <w:bookmarkEnd w:id="0"/>
    </w:p>
    <w:p>
      <w:pPr>
        <w:pStyle w:val="Normal"/>
        <w:rPr/>
      </w:pPr>
      <w:r>
        <w:rPr/>
        <w:t>物理学是一门以实验为基础的学科。物理学的实验基础、理论体系和研究方法是现代科学和技术的基础。物理实验对于培养学生的观察能力，思维分析能力，实验动手能力和归纳、应用、创造能力具有重要作用。整个一学期，我严格按照自己学期初的实验教学计划进行了初三物理的实验教学工作。</w:t>
      </w:r>
    </w:p>
    <w:p>
      <w:pPr>
        <w:pStyle w:val="Normal"/>
        <w:rPr/>
      </w:pPr>
      <w:r>
        <w:rPr/>
        <w:t>一、本学期所做的主要工作</w:t>
      </w:r>
    </w:p>
    <w:p>
      <w:pPr>
        <w:pStyle w:val="Normal"/>
        <w:rPr/>
      </w:pPr>
      <w:r>
        <w:rPr/>
        <w:t>物理的探究实验报告册上很多新奇有趣的实验，让学生在做中学，每个主题设置了“学着做”、“自主做”、“合作做”三个层次的探究活动，增强了物理实验的趣味性。目的是让学生构建基础性的科学知识，经历科学探究过程，体验科学探究的乐趣，领悟科学探究的技能。</w:t>
      </w:r>
    </w:p>
    <w:p>
      <w:pPr>
        <w:pStyle w:val="Normal"/>
        <w:rPr/>
      </w:pPr>
      <w:r>
        <w:rPr/>
        <w:t>要注意因材施教，针对不同的学生提出不同的要求。对学习困难的学生，要针对他们的具体情况予以耐心帮助，鼓励多做物理实验和参加物理实践活动，使他们基本达到教学要求。对学有余力的学生，可采取研究性学习等多种方式，培养他们的创造和探索能力。</w:t>
      </w:r>
    </w:p>
    <w:p>
      <w:pPr>
        <w:pStyle w:val="Normal"/>
        <w:rPr/>
      </w:pPr>
      <w:r>
        <w:rPr/>
        <w:t>根据《课程标准》的要求实施实验教学，一般只给出设计和组织探究活动的建议：给学生的探究活动留出足够的时间和空间</w:t>
      </w:r>
      <w:r>
        <w:rPr/>
        <w:t>;</w:t>
      </w:r>
      <w:r>
        <w:rPr/>
        <w:t>引导学生有一定依据的猜想与假设，避免盲目的探究</w:t>
      </w:r>
      <w:r>
        <w:rPr/>
        <w:t>;</w:t>
      </w:r>
      <w:r>
        <w:rPr/>
        <w:t>辩证地处理学生自主与教师的指导</w:t>
      </w:r>
      <w:r>
        <w:rPr/>
        <w:t>;</w:t>
      </w:r>
      <w:r>
        <w:rPr/>
        <w:t>方案力求使探究始于真实和接近学生所处的真实环境</w:t>
      </w:r>
      <w:r>
        <w:rPr/>
        <w:t>(</w:t>
      </w:r>
      <w:r>
        <w:rPr/>
        <w:t>自然、生活和社会的环境</w:t>
      </w:r>
      <w:r>
        <w:rPr/>
        <w:t>);</w:t>
      </w:r>
      <w:r>
        <w:rPr/>
        <w:t>情境中隐藏着可能被学生发现的问题，给学生发现问题和提出质疑的机会。让学生多思多动手，自己去提出假设，验证猜想，严格遵守学生为主体的教育教学观念，让学生做自己的的主人，作学习的主人。</w:t>
      </w:r>
    </w:p>
    <w:p>
      <w:pPr>
        <w:pStyle w:val="Normal"/>
        <w:rPr/>
      </w:pPr>
      <w:r>
        <w:rPr/>
        <w:t>二、取得的成绩</w:t>
      </w:r>
    </w:p>
    <w:p>
      <w:pPr>
        <w:pStyle w:val="Normal"/>
        <w:rPr/>
      </w:pPr>
      <w:r>
        <w:rPr/>
        <w:t>初三的学生好学好动，刚接触物理，在学习兴趣和学习方法上需要进行培养，安排必要的实验可以提高学生的学习兴趣，初三学生的动手能力差，没有自觉的去探究的意识，实验教学可以让学生养成动手动脑学物理的能力，在本学期的实验教学工作中学生的实验积极性高，能够保证完成实验任务，并且自己在实验中能够发现问题，有改进实验的初步想法，对于提高学生学习物理的兴趣有很大的促进作用，实验的进行还让学生对知识形成感性的认识记忆深刻不易遗忘。</w:t>
      </w:r>
    </w:p>
    <w:p>
      <w:pPr>
        <w:pStyle w:val="Normal"/>
        <w:rPr/>
      </w:pPr>
      <w:r>
        <w:rPr/>
        <w:t>三、存在的问题与不足</w:t>
      </w:r>
    </w:p>
    <w:p>
      <w:pPr>
        <w:pStyle w:val="Normal"/>
        <w:widowControl/>
        <w:bidi w:val="0"/>
        <w:spacing w:before="180" w:after="180"/>
        <w:jc w:val="left"/>
        <w:rPr/>
      </w:pPr>
      <w:r>
        <w:rPr/>
        <w:t>在整个一学期的实验教学我基本也是在学习，跟着许老师学习，包括实验的安排，实验的准备，实验课的组织，边学边教，我自己在实验教学中发现了自己的很多不足，特别是实验课的组织，在实验室上实验课课堂的纪律比在教室的纪律差很多，本来作为新教师对于课堂的组织能力就比较差，实验课就更乱了，在下学期我一定注意课堂的组织，做到有序上课，让实验课的功效发挥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