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群众路线学习心得"/>
      <w:r>
        <w:rPr/>
        <w:t>读群众路线学习心得</w:t>
      </w:r>
      <w:bookmarkEnd w:id="0"/>
    </w:p>
    <w:p>
      <w:pPr>
        <w:pStyle w:val="Normal"/>
        <w:rPr/>
      </w:pPr>
      <w:r>
        <w:rPr/>
        <w:t>最近一段时间以来，深入开展学习群众路线活动的浪潮在社会上下广为流传，查字典范文大全特意为大家整理了关于群众路线的心得体会范文的相关材料，希望对您的工作和生活有帮助。</w:t>
      </w:r>
    </w:p>
    <w:p>
      <w:pPr>
        <w:pStyle w:val="Normal"/>
        <w:rPr/>
      </w:pPr>
      <w:r>
        <w:rPr/>
        <w:t>报告为我党深入开展的群众路线教育活动指明了方向，提出明确而具体的要求。面对新任务，迎接新挑战，实现新跨越，再创新辉煌，进一步增强全党同志的群众观念，实干精神和廉洁意识，非常必要，合乎时宜。我们有必要对“群众”这一概念进行再认识，认清群众工作所面临的前所未有的挑战和复杂局面，更加坚定不移地坚持党的群众路线，更加扎扎实实地贯彻落实党的群众路线。</w:t>
      </w:r>
    </w:p>
    <w:p>
      <w:pPr>
        <w:pStyle w:val="Normal"/>
        <w:rPr/>
      </w:pPr>
      <w:r>
        <w:rPr/>
        <w:t>一方面要高度重视抓好落实。要牢固树立为人民服务和立党为公、执政为民的观点，虚心向人民学习，坚持群众利益无小事，始终站稳群众立场，坚持人民的利益高于一切，把群众满意作为检验工作的第一标准，切实增强贯彻党的群众路线的自觉性和坚定性。精心组织，加强领导，迅速成立领导小组和工作机构，制定出具有各自特色的工作方案，按照市委确定的工作方案，一步一个脚印，扎实抓好落实。</w:t>
      </w:r>
    </w:p>
    <w:p>
      <w:pPr>
        <w:pStyle w:val="Normal"/>
        <w:rPr/>
      </w:pPr>
      <w:r>
        <w:rPr/>
        <w:t>另一方面要加强勤奋务实的作风建设。倡导说实话，出实招，办实事，力戒形式主义、假、大、空。使务实成为一种风尚，切实加强干部职工作风建设。根据各地具体情况，每个单位每年要有新进步，扎扎实实办几件实事，多做打基础、谋长远的事，多做惠民利、解民难的实事。上级要加强对下级的检查、督导，掌握下级工作的实与虚，了解下级工作落实情况。就干部职工作风问题，甚为关键，各单位必须敢抓、敢管，调动大多数人的积极性，切实解决庸、懒、散、奢不良风气，加强绩效考核和纪律考核，形成风清气正，干事创业的良好氛围。使全体人员不会懒、不敢懒，更不敢不作为，乱作为。对存在庸、懒、散、奢，不作为、乱作为，索拿卡要的人或事，要敢于过硬，敢于处理，敢于曝光，使人人敬畏制度、纪律。</w:t>
      </w:r>
    </w:p>
    <w:p>
      <w:pPr>
        <w:pStyle w:val="Normal"/>
        <w:rPr/>
      </w:pPr>
      <w:r>
        <w:rPr/>
        <w:t>群众路线是我们党的根本工作路线，它要求我们必须始终坚持一切为了群众、一切依靠群众，从群众中来、到群众中去。全党同志早就形成了一种普遍共识，那就是：密切联系群众是我们党的最大政治优势，脱离群众是我们党执政后的最大危险。</w:t>
      </w:r>
    </w:p>
    <w:p>
      <w:pPr>
        <w:pStyle w:val="Normal"/>
        <w:rPr/>
      </w:pPr>
      <w:r>
        <w:rPr/>
        <w:t>人民是历史的真正创造者和推动者，人民的逐步解放最终要靠人民自己，党的理论和主张只有掌握了群众、变为群众的自觉行动，才能真正起作用。</w:t>
      </w:r>
    </w:p>
    <w:p>
      <w:pPr>
        <w:pStyle w:val="Normal"/>
        <w:rPr/>
      </w:pPr>
      <w:r>
        <w:rPr/>
        <w:t>老百姓知道，我们往往不知道</w:t>
      </w:r>
      <w:r>
        <w:rPr/>
        <w:t>;</w:t>
      </w:r>
      <w:r>
        <w:rPr/>
        <w:t>老百姓明白，我们往往不明白</w:t>
      </w:r>
      <w:r>
        <w:rPr/>
        <w:t>;</w:t>
      </w:r>
      <w:r>
        <w:rPr/>
        <w:t>老百姓清楚，我们往往不清楚</w:t>
      </w:r>
      <w:r>
        <w:rPr/>
        <w:t>;</w:t>
      </w:r>
      <w:r>
        <w:rPr/>
        <w:t>老百姓是真善美的化身，我们往往成为假恶丑的脏窝</w:t>
      </w:r>
      <w:r>
        <w:rPr/>
        <w:t>;</w:t>
      </w:r>
      <w:r>
        <w:rPr/>
        <w:t>老百姓是对的，我们往往是错的。所以要相信群众、依靠群众，从群众中来、到群众中去，坚持民主集中制、站稳群众立场、全心全意为人民服务。</w:t>
      </w:r>
    </w:p>
    <w:p>
      <w:pPr>
        <w:pStyle w:val="Normal"/>
        <w:widowControl/>
        <w:bidi w:val="0"/>
        <w:spacing w:before="180" w:after="180"/>
        <w:jc w:val="left"/>
        <w:rPr/>
      </w:pPr>
      <w:r>
        <w:rPr/>
        <w:t>一定要真实了解民意民愿民需，发现问题、解决问题，为民造福。我们党存在的全部意义和价值就在于为民造福，使人民不断得到民族解放、政治解放、经济解放、文化解放、社会解放等，直至实现所有人的全面自由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