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教育洗漱心得"/>
      <w:r>
        <w:rPr/>
        <w:t>高中语文教师教育洗漱心得</w:t>
      </w:r>
      <w:bookmarkEnd w:id="0"/>
    </w:p>
    <w:p>
      <w:pPr>
        <w:pStyle w:val="Normal"/>
        <w:rPr/>
      </w:pPr>
      <w:r>
        <w:rPr/>
        <w:t>师者，传道授业解惑也。人们的心目中，老师总是知识和智慧的化身，久而久之，老师自己也犯了迷糊，以为自己就是真理，很难听进不同的意见。托尔斯泰老年时说自己一无所知，这不是谦虚，而是自知之明。端正心态，是察纳雅言的前提。一次早读，我走进教室，拿起学生的书，安排早读课的内容。翻到《过秦论》一文，《我看徐秀丽》赫然在目，下面列了我的三大罪状：一、自命不凡，喜欢自吹自擂</w:t>
      </w:r>
      <w:r>
        <w:rPr/>
        <w:t>;</w:t>
      </w:r>
      <w:r>
        <w:rPr/>
        <w:t>二、好为人师，患人之不己知</w:t>
      </w:r>
      <w:r>
        <w:rPr/>
        <w:t>;</w:t>
      </w:r>
      <w:r>
        <w:rPr/>
        <w:t>三、教学经验寡陋，有误人子弟之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看血往上涌，再看平静，再看坦然。即使学生说得不够客观，“我不一定同意你说的每一个字，但我誓死捍卫你说话的权利”，伏尔泰的话不是教训别人用的，更何况学生说的有一定道理。下课了，学生跑到办公室向我道歉，却发现我正在抄写她的话，并且贴在办公室显眼的位置上。以后，我经常用这三点来检视自己，自觉做人有所长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