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读书心得"/>
      <w:r>
        <w:rPr/>
        <w:t>童年读书心得</w:t>
      </w:r>
      <w:bookmarkEnd w:id="0"/>
    </w:p>
    <w:p>
      <w:pPr>
        <w:pStyle w:val="Normal"/>
        <w:rPr/>
      </w:pPr>
      <w:r>
        <w:rPr/>
        <w:t>我们每个人的童年都是快乐的、幸福的，而《童年》中的主人公阿廖沙的童年却是悲惨的。</w:t>
      </w:r>
    </w:p>
    <w:p>
      <w:pPr>
        <w:pStyle w:val="Normal"/>
        <w:rPr/>
      </w:pPr>
      <w:r>
        <w:rPr/>
        <w:t>《童年》是高尔基以自身经历为原型所创作的自传体小说三部曲中的第一部，讲述的是阿廖沙的童年生活。</w:t>
      </w:r>
    </w:p>
    <w:p>
      <w:pPr>
        <w:pStyle w:val="Normal"/>
        <w:rPr/>
      </w:pPr>
      <w:r>
        <w:rPr/>
        <w:t>本文从阿廖沙的父亲去世后，随母亲投奔外祖父开始写起，道外祖父叫阿廖沙去“人间”混饭吃结束。生动地再现了</w:t>
      </w:r>
      <w:r>
        <w:rPr/>
        <w:t>19</w:t>
      </w:r>
      <w:r>
        <w:rPr/>
        <w:t>世纪七八十年代俄罗斯下层人民的的生活状况。阿廖沙的外祖父卡舍林是一个小染房主，已濒临破产，性情贪婪、自私，两个舅舅也和他一样，连他们的下一代也受到很深的影响。</w:t>
      </w:r>
    </w:p>
    <w:p>
      <w:pPr>
        <w:pStyle w:val="Normal"/>
        <w:rPr/>
      </w:pPr>
      <w:r>
        <w:rPr/>
        <w:t>但这里面也有许多好人，比如慈祥善良的外祖母</w:t>
      </w:r>
      <w:r>
        <w:rPr/>
        <w:t>:</w:t>
      </w:r>
      <w:r>
        <w:rPr/>
        <w:t>乐观淳朴的小茨冈</w:t>
      </w:r>
      <w:r>
        <w:rPr/>
        <w:t>;</w:t>
      </w:r>
      <w:r>
        <w:rPr/>
        <w:t>正直的老工人格里戈里</w:t>
      </w:r>
      <w:r>
        <w:rPr/>
        <w:t>;</w:t>
      </w:r>
      <w:r>
        <w:rPr/>
        <w:t>献身科学事业的知识分子“好事情”都以各种方式个阿廖沙以力量和支持。读完这本小说，我突然觉得我的童年真的好幸福。有良好的家庭环境，有父母的疼爱与呵护。我不应该辜负父母的一片苦心，好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读高尔基写的《童年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