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案例及反思"/>
      <w:r>
        <w:rPr/>
        <w:t>初中语文案例及反思</w:t>
      </w:r>
      <w:bookmarkEnd w:id="0"/>
    </w:p>
    <w:p>
      <w:pPr>
        <w:pStyle w:val="Normal"/>
        <w:rPr/>
      </w:pPr>
      <w:r>
        <w:rPr/>
        <w:t>《孔乙己》是鲁迅继《狂人日记》之后写的第二篇白话小说，这篇小说通过生动形象的描写，深刻地反映了孔乙己一生的悲剧和整个世态，是一篇讨伐封建制度和封建文化的战斗檄文。应该说，这是一篇大家都很熟悉的课文，如何在“一人一课”中上出新意呢</w:t>
      </w:r>
      <w:r>
        <w:rPr/>
        <w:t>?</w:t>
      </w:r>
      <w:r>
        <w:rPr/>
        <w:t>钱梦龙先生说过：“会读”才能“善教”。教读的根本问题在于教会学生读文章，而要真正教会学生读文章，首先是须有一位会读文章的语文教师。</w:t>
      </w:r>
      <w:r>
        <w:rPr/>
        <w:t>(</w:t>
      </w:r>
      <w:r>
        <w:rPr/>
        <w:t>见钱梦龙《导读的艺术》</w:t>
      </w:r>
      <w:r>
        <w:rPr/>
        <w:t>P108)</w:t>
      </w:r>
      <w:r>
        <w:rPr/>
        <w:t>于是我就把“教参”放在一边，重新细读起文章来。在阅读中也发现小说的一些特点，就随时记下点滴感受：</w:t>
      </w:r>
    </w:p>
    <w:p>
      <w:pPr>
        <w:pStyle w:val="Normal"/>
        <w:rPr/>
      </w:pPr>
      <w:r>
        <w:rPr/>
        <w:t>1</w:t>
      </w:r>
      <w:r>
        <w:rPr/>
        <w:t>、布局精巧。它没有一个中心情节贯穿始终，而是充分体现出“刻画人物形象为中心”的特点，人物的性格展现、命运起伏是构思的重点。</w:t>
      </w:r>
    </w:p>
    <w:p>
      <w:pPr>
        <w:pStyle w:val="Normal"/>
        <w:rPr/>
      </w:pPr>
      <w:r>
        <w:rPr/>
        <w:t>2</w:t>
      </w:r>
      <w:r>
        <w:rPr/>
        <w:t>、小说开头便描述咸亨酒店，为典型人物活动提供典型环境。以“我”——酒店小伙计的见闻为线索组接生活画面，选取孔乙己在酒店的几个生活片段展开情节，使人物性格脉络清楚。故事情节的展开线索分明，结构安排严谨完整，增强了亲切感和真实感。</w:t>
      </w:r>
    </w:p>
    <w:p>
      <w:pPr>
        <w:pStyle w:val="Normal"/>
        <w:rPr/>
      </w:pPr>
      <w:r>
        <w:rPr/>
        <w:t>3</w:t>
      </w:r>
      <w:r>
        <w:rPr/>
        <w:t>、以“笑”贯穿全文。让孔乙己在笑声中出场，最后在笑声中离开生活舞台，这样的安排既是对孔乙己性格的批判，也是对社会冷酷、群众麻木的批判，更是对罪恶的封建制度的无情鞭挞。</w:t>
      </w:r>
    </w:p>
    <w:p>
      <w:pPr>
        <w:pStyle w:val="Normal"/>
        <w:rPr/>
      </w:pPr>
      <w:r>
        <w:rPr/>
        <w:t>根据以上特点，在教学设计时也就忽略对情节的分析，而考虑以“人”为中心，设计上重点分析，了解小说的社会环境描写及其作用</w:t>
      </w:r>
      <w:r>
        <w:rPr/>
        <w:t>;</w:t>
      </w:r>
      <w:r>
        <w:rPr/>
        <w:t>第二课时结合孔乙己在酒店生活的四个片段，分析孔乙己的性格特</w:t>
      </w:r>
      <w:r>
        <w:rPr/>
        <w:t>liuxue86.com</w:t>
      </w:r>
      <w:r>
        <w:rPr/>
        <w:t>征，把握人物形象，了解封建科举制度对孔乙己的毒害</w:t>
      </w:r>
      <w:r>
        <w:rPr/>
        <w:t>;</w:t>
      </w:r>
      <w:r>
        <w:rPr/>
        <w:t>第三课时通过对孔乙己“被打折了腿”这一情节高潮的分析，领会封建制度的罪恶不仅仅在于摧残了孔乙己，还扭曲了丁举人以及周围的群众，最后总结归纳全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整个备课的过程，不“搬”教参也没有刻意“避开”教参，而且更多的是感受到了阅读的快乐、思考的快乐、收获的快乐。阅读之前还想着如何设计出“新”的教法，但在阅读后却仿佛忘记了这一点，教学设计也就是根据课文内容自然而然地确定的，没有刻意编排的烦恼，只有一气呵气的快意。当然，现在看来，似乎没有考虑到作为主体的学生，但我了解我的学生们，相信我的学生们。写着写着，一丝遗憾涌上心头：因为自己平时的“懒”，有多少这样的快乐失去了呀</w:t>
      </w:r>
      <w:r>
        <w:rPr/>
        <w:t>!</w:t>
      </w:r>
      <w:r>
        <w:rPr/>
        <w:t>不过好在有了这样一个良好开端，“亡羊补牢，犹未为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