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对照三严三实自我评价"/>
      <w:r>
        <w:rPr/>
        <w:t>党员对照三严三实自我评价</w:t>
      </w:r>
      <w:bookmarkEnd w:id="0"/>
    </w:p>
    <w:p>
      <w:pPr>
        <w:pStyle w:val="Normal"/>
        <w:rPr/>
      </w:pPr>
      <w:r>
        <w:rPr/>
        <w:t>“</w:t>
      </w:r>
      <w:r>
        <w:rPr/>
        <w:t>三严三实”是作风建设的标杆、领导干部的标尺，对领导干部作风建设又提出了新的要求。从以前扎紧制度藩篱、严格实行他律，到现在自我约束成为习惯、变成自律自觉。可以看出，作风建设不是百米冲刺，而是一场没有终点的马拉松赛跑。习总书记提出的“三严三实”让作风建设步入一个新的阶段：强调自律，更强调他律</w:t>
      </w:r>
      <w:r>
        <w:rPr/>
        <w:t>;</w:t>
      </w:r>
      <w:r>
        <w:rPr/>
        <w:t>强调制度约束，更强调价值引领，领导干部要主动加强自我修为，从“要我做”我要做”，积极的去追求修身的更高境界。</w:t>
      </w:r>
    </w:p>
    <w:p>
      <w:pPr>
        <w:pStyle w:val="Normal"/>
        <w:rPr/>
      </w:pPr>
      <w:r>
        <w:rPr/>
        <w:t>“</w:t>
      </w:r>
      <w:r>
        <w:rPr/>
        <w:t>要我做”，是以外在的方式给人的一种规定，缺乏主动性，人的懒惰本性就会激发出来。一年以来关于加强作风建设的禁令频出，成为在公务员头上的一道道紧箍咒，除“四风”树新风之效捷报频传。然而，制度再密集，不去执行就是一纸空文，执行不力或者执行走样，其效果就会大打折扣。</w:t>
      </w:r>
    </w:p>
    <w:p>
      <w:pPr>
        <w:pStyle w:val="Normal"/>
        <w:rPr/>
      </w:pPr>
      <w:r>
        <w:rPr/>
        <w:t>如果一个政党的每个人都处于这种“要我做”的状态，作风建设不仅永远在路上，有时还会走退路。他律是低境界，只是不违反制度规定和相关约束</w:t>
      </w:r>
      <w:r>
        <w:rPr/>
        <w:t>;</w:t>
      </w:r>
      <w:r>
        <w:rPr/>
        <w:t>自律是较高境界，会清醒地认识到不可为之事，不突破底线，不闯红线</w:t>
      </w:r>
      <w:r>
        <w:rPr/>
        <w:t>;</w:t>
      </w:r>
      <w:r>
        <w:rPr/>
        <w:t>自觉是高境界，能在自律的同时自觉接受各方面监督，并自觉律他。“严以修身、严以用权、严以律己”就是强调自我约束、自我提高，彻底抛弃“要我做”的心态和状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我要做”，是内心的一种自我服从，是实现自我选择、自我管理的一种成就感、荣誉感，是跟自己感受、愿望、利益等密切相关的事情。领导干部要清醒的认识到，作风建设“要我做”，不如“我要做”，要自觉的照镜子、正衣冠、洗洗澡，自我修炼，自我完善，把先贤的美德才学化为自身习性功力，既加强“修”又注重“养”，于公要秉公用权、廉洁从政、公而忘私</w:t>
      </w:r>
      <w:r>
        <w:rPr/>
        <w:t>;</w:t>
      </w:r>
      <w:r>
        <w:rPr/>
        <w:t>于私要生活正派、情趣健康、克己慎行，经常自重自省、自警自励，做到思想境界高、个人修养好、、工作能力强，把自己塑造成一名党和人民的事业需要的好干部。作风建设永远在路上。广大党员干部只有主动的自我转变，才能将作风建设由他律变为自律，由外在规则变为内在价值，真正将改进作风落到实处，真正做到永葆共产党人政治本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