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英语公开课教学反思"/>
      <w:r>
        <w:rPr/>
        <w:t>初中英语公开课教学反思</w:t>
      </w:r>
      <w:bookmarkEnd w:id="0"/>
    </w:p>
    <w:p>
      <w:pPr>
        <w:pStyle w:val="Normal"/>
        <w:rPr/>
      </w:pPr>
      <w:r>
        <w:rPr/>
        <w:t>9</w:t>
      </w:r>
      <w:r>
        <w:rPr/>
        <w:t>月</w:t>
      </w:r>
      <w:r>
        <w:rPr/>
        <w:t>27</w:t>
      </w:r>
      <w:r>
        <w:rPr/>
        <w:t>日上午第三节课，我在</w:t>
      </w:r>
      <w:r>
        <w:rPr/>
        <w:t>1306</w:t>
      </w:r>
      <w:r>
        <w:rPr/>
        <w:t>班上了一堂英语公开课，这节课的教学目标是掌握短语</w:t>
      </w:r>
      <w:r>
        <w:rPr/>
        <w:t>befrom</w:t>
      </w:r>
      <w:r>
        <w:rPr/>
        <w:t>和句型</w:t>
      </w:r>
      <w:r>
        <w:rPr/>
        <w:t>Whereareyoufrom?</w:t>
      </w:r>
      <w:r>
        <w:rPr/>
        <w:t>同时会用</w:t>
      </w:r>
      <w:r>
        <w:rPr/>
        <w:t>befrom</w:t>
      </w:r>
      <w:r>
        <w:rPr/>
        <w:t>和</w:t>
      </w:r>
      <w:r>
        <w:rPr/>
        <w:t>Whereareyoufrom?</w:t>
      </w:r>
      <w:r>
        <w:rPr/>
        <w:t>自如进行问答，教学过程是通过单词来展开的。在本节课中，我设置了互问互答，声声传递还有课堂游戏等一些活动，较为符合初一学生的年龄特点。</w:t>
      </w:r>
    </w:p>
    <w:p>
      <w:pPr>
        <w:pStyle w:val="Normal"/>
        <w:rPr/>
      </w:pPr>
      <w:r>
        <w:rPr/>
        <w:t>公开课后，教委的两位领导、陆主任以及初中部全体英语老师都参加了这节课的评课，几位老师对我的这节课进行了点评，使我受益匪浅，我不仅获得了不少的经验以及教学方法，而且还了解到了自己的不足之处。现分析如下：</w:t>
      </w:r>
    </w:p>
    <w:p>
      <w:pPr>
        <w:pStyle w:val="Normal"/>
        <w:rPr/>
      </w:pPr>
      <w:r>
        <w:rPr/>
        <w:t>1.</w:t>
      </w:r>
      <w:r>
        <w:rPr/>
        <w:t>课前的复习表演占用了一部分时间，起初设计时，主要是为了对</w:t>
      </w:r>
      <w:r>
        <w:rPr/>
        <w:t>Topic1</w:t>
      </w:r>
    </w:p>
    <w:p>
      <w:pPr>
        <w:pStyle w:val="Normal"/>
        <w:rPr/>
      </w:pPr>
      <w:r>
        <w:rPr/>
        <w:t>进行一下复习，让他们利用学习过的内容，设置家长会的场景来进行人物介绍。效果平平，而且并不符合目前新课标的有效课堂这一要求，今后在课前的活动设置上，我会更加注意这一点，做到真正的有效课堂。</w:t>
      </w:r>
    </w:p>
    <w:p>
      <w:pPr>
        <w:pStyle w:val="Normal"/>
        <w:rPr/>
      </w:pPr>
      <w:r>
        <w:rPr/>
        <w:t>2.</w:t>
      </w:r>
      <w:r>
        <w:rPr/>
        <w:t>导入部分，所占用时间过长，学生均已掌握良好，这时应该对于该节课</w:t>
      </w:r>
    </w:p>
    <w:p>
      <w:pPr>
        <w:pStyle w:val="Normal"/>
        <w:rPr/>
      </w:pPr>
      <w:r>
        <w:rPr/>
        <w:t>进行深入挖掘以及对学生的听说有再进一步的提升，最终，导致学生回答问题缺乏主动性，课堂气氛不够活跃。今后，应多注意这方面的问题，设置问题应难易适中，从而提高学生们的自信心和开口说英语的能力。</w:t>
      </w:r>
    </w:p>
    <w:p>
      <w:pPr>
        <w:pStyle w:val="Normal"/>
        <w:rPr/>
      </w:pPr>
      <w:r>
        <w:rPr/>
        <w:t>3.</w:t>
      </w:r>
      <w:r>
        <w:rPr/>
        <w:t>师生互动活动开展的还不错，但生生互动方面有所欠缺，今后还要注重</w:t>
      </w:r>
    </w:p>
    <w:p>
      <w:pPr>
        <w:pStyle w:val="Normal"/>
        <w:rPr/>
      </w:pPr>
      <w:r>
        <w:rPr/>
        <w:t>引导学生和学生对话。设置场景，让学生融入情景，从而真正的学以致用。</w:t>
      </w:r>
    </w:p>
    <w:p>
      <w:pPr>
        <w:pStyle w:val="Normal"/>
        <w:rPr/>
      </w:pPr>
      <w:r>
        <w:rPr/>
        <w:t>.</w:t>
      </w:r>
      <w:r>
        <w:rPr/>
        <w:t>在教学目标的设置这一部分，冯老师提出了中肯的意见，要求我们今后</w:t>
      </w:r>
    </w:p>
    <w:p>
      <w:pPr>
        <w:pStyle w:val="Normal"/>
        <w:rPr/>
      </w:pPr>
      <w:r>
        <w:rPr/>
        <w:t>在设置教学目标时要合理，并且整节课结束后，一定要完成设置的教学目标，这才真正使学生学有目标。</w:t>
      </w:r>
    </w:p>
    <w:p>
      <w:pPr>
        <w:pStyle w:val="Normal"/>
        <w:rPr/>
      </w:pPr>
      <w:r>
        <w:rPr/>
        <w:t>在十一放假期间，我认真的学习了新课改革的内容，对于公开课有了新的认识，一堂成功的公开课，教师具备熟练驾驭课堂的能力，标准的语音语调，有益于开发学生心智的课堂教学设计。课堂上，教师们除了使用多媒体等现代化教学手段外，另一个重要方面就是处理好了教学的各个环节，既有引人入胜的开头，又有高潮迭起的中场，还有画龙点睛的结尾，更有开启学生发散性思维的升华。尊重学生的不同意见，鼓励学生有创见的思想，特别是在有争议的问题上更注重培养学生多元的思维能力，促进创新精神的形成和发展。让学生在课堂上体验成功的喜悦，获得进取的力量，分享合作的和谐，发现生命的灿烂。</w:t>
      </w:r>
    </w:p>
    <w:p>
      <w:pPr>
        <w:pStyle w:val="Normal"/>
        <w:rPr/>
      </w:pPr>
      <w:r>
        <w:rPr/>
        <w:t>一堂好的公开课包含些许的不确定性，我们应该乐意向这些不确定性开放。每一个具有创新教学理念的教师都知道，这些不确定性很可能具有独特的教育价值，它们本身就是教学过程不可或缺的一部分。我今后应从深处入手，全面更新课堂教学观念，在教学中体现先进的教育理念。大胆的在课堂外积极探索教材教法，在课堂内充分运用科学的教学方法</w:t>
      </w:r>
      <w:r>
        <w:rPr/>
        <w:t>;</w:t>
      </w:r>
      <w:r>
        <w:rPr/>
        <w:t>狠抓教学理论的学习和深化“教学设计”，在平时的课堂教学中一丝不苟地完成教材分析、学生分析、设计理念、教学目标、教学流程和课后反馈或自我点评等一系列的课堂教学工作，为公开课教学打下坚实的基础。</w:t>
      </w:r>
    </w:p>
    <w:p>
      <w:pPr>
        <w:pStyle w:val="Normal"/>
        <w:rPr/>
      </w:pPr>
      <w:r>
        <w:rPr/>
        <w:t>总而言之，课堂教学应是向未知方向挺进的旅程，随时都有可能发现意外的通道和美丽的图景，而不是一切都必须遵循固定线路而没有激情的行程</w:t>
      </w:r>
      <w:r>
        <w:rPr/>
        <w:t>;</w:t>
      </w:r>
      <w:r>
        <w:rPr/>
        <w:t>如果每一节公开课都能贯穿着富有启发性的教学设计，让课堂乐意向着不确定性开发，把课堂变成学生探索世界的窗口，那么英语公开课一定会在新一轮的课改和新课程标准的实践中发挥大功率动力引擎的推动作用。</w:t>
      </w:r>
    </w:p>
    <w:p>
      <w:pPr>
        <w:pStyle w:val="Normal"/>
        <w:rPr/>
      </w:pPr>
      <w:r>
        <w:rPr/>
        <w:t>通过本节公开课，以及课后的及时评价，我深深地感到，教学永远是一门无止境的艺术，无论怎样构思教学，总要需要我们进一步改进的地方，因此，备好课绝不是一句空话，它需要我们充分了解教材，了解学生，需要我们踏踏实实地考虑好每一环节，这样每一节课才会是高效率的。</w:t>
      </w:r>
    </w:p>
    <w:p>
      <w:pPr>
        <w:pStyle w:val="Normal"/>
        <w:widowControl/>
        <w:bidi w:val="0"/>
        <w:spacing w:before="180" w:after="180"/>
        <w:jc w:val="left"/>
        <w:rPr/>
      </w:pPr>
      <w:r>
        <w:rPr/>
        <w:t>从现在开始，我要认真的学习我校优秀教师的先进经验，及早的熟练掌握各种课型的基本模式，从而达到高效课堂，使学生目标明确的进行每堂课的英语学习，提高每一位同学的英语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