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分享会主持词最新"/>
      <w:r>
        <w:rPr/>
        <w:t>军训分享会主持词最新</w:t>
      </w:r>
      <w:bookmarkEnd w:id="0"/>
    </w:p>
    <w:p>
      <w:pPr>
        <w:pStyle w:val="Normal"/>
        <w:rPr/>
      </w:pPr>
      <w:r>
        <w:rPr/>
        <w:t>尊敬的各位领导、各位教官、老师们、全体新同学，大家好</w:t>
      </w:r>
      <w:r>
        <w:rPr/>
        <w:t>!</w:t>
      </w:r>
    </w:p>
    <w:p>
      <w:pPr>
        <w:pStyle w:val="Normal"/>
        <w:rPr/>
      </w:pPr>
      <w:r>
        <w:rPr/>
        <w:t>走进秋天，我们用诗意的眼神悦赏校园的一草一木</w:t>
      </w:r>
      <w:r>
        <w:rPr/>
        <w:t>;</w:t>
      </w:r>
    </w:p>
    <w:p>
      <w:pPr>
        <w:pStyle w:val="Normal"/>
        <w:rPr/>
      </w:pPr>
      <w:r>
        <w:rPr/>
        <w:t>走进三中，我们用铿锵的韵律释放青春的澎湃</w:t>
      </w:r>
      <w:r>
        <w:rPr/>
        <w:t>-</w:t>
      </w:r>
      <w:r>
        <w:rPr/>
        <w:t>。</w:t>
      </w:r>
    </w:p>
    <w:p>
      <w:pPr>
        <w:pStyle w:val="Normal"/>
        <w:rPr/>
      </w:pPr>
      <w:r>
        <w:rPr/>
        <w:t>开学伊始，为加强新生入学教育，引导新生迈好中学第一步，学校邀请湖滨区消防大队对我校初一新生进行了军事训练活动。经过军训的磨练，同学们强健了体魄，振奋了精神，磨砺了意志。不仅接受了军事理论的学习，而且在作风纪律方面也取得了可喜的成绩，了解了军人的生活，增强了国防观念。同时，同学们也增强了自我教育、自我管理的能力，培养了争先创优的竞争意识和协作共进的团队精神。这是全体参训同学刻苦训练的结果，是消防大队全体教官精心指导的结果，在此，我们向全体同学表示热烈的祝贺，向为军训付出辛勤劳动全体教官表示诚挚的谢意</w:t>
      </w:r>
      <w:r>
        <w:rPr/>
        <w:t>!</w:t>
      </w:r>
      <w:r>
        <w:rPr/>
        <w:t>下面市三中</w:t>
      </w:r>
      <w:r>
        <w:rPr/>
        <w:t>20--</w:t>
      </w:r>
      <w:r>
        <w:rPr/>
        <w:t>年新生军训会操表演现在开始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大会进行第一项，介绍出席本次大会的领导，他们分别是市三中校长刘许庆同志，湖滨区消防大队大队长李明同志、湖滨区消防大队指导员李艺博同志、市三中书记张丹菊同志、市三中副校长彭占峰同志、市三中副校长万建国同志、市三中副校长孙小稳同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大会进行第二项升国旗，奏国歌，请全体起立，向国旗行注目礼。礼毕、请坐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是雄鹰，就该在浩瀚的天空翱翔，是骏马，就该在广阔的大地驰骋，如今的新同学，经过五天的的军训，在思想和行为上已经成为一名小战士，战士自有战士的情怀，战士该有战士的英姿，同学们，面对眼前鲜艳的五星红旗，请鼓起你进取的勇气，面对主席台上领导欣赏的目光，请亮出你班级的精彩，让心中荡漾的豪情飞上蓝天，用脚下有力的足音叩响大地</w:t>
      </w:r>
      <w:r>
        <w:rPr/>
        <w:t>!</w:t>
      </w:r>
      <w:r>
        <w:rPr/>
        <w:t>大会进行第三项：请欣赏初一新生会操表演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看了</w:t>
      </w:r>
      <w:r>
        <w:rPr/>
        <w:t>12</w:t>
      </w:r>
      <w:r>
        <w:rPr/>
        <w:t>个新生军训班逐一进行了精彩展示，我们欣慰地看到，在教官指挥下，每一个新班，就是一个坚强的新集体，每一名新生就是一名出色的小战士，通过表演，我们看到，短短五天，涓涓细流，汇成江海，莘莘学子，百炼成钢</w:t>
      </w:r>
      <w:r>
        <w:rPr/>
        <w:t>!</w:t>
      </w:r>
      <w:r>
        <w:rPr/>
        <w:t>大会进行第四项，市三中副校长万校长进行总结性的讲话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大会进行第五项：由市三中校长刘许庆同志向湖滨区消防大队赠送锦旗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大会进行第六项：部队</w:t>
      </w:r>
      <w:r>
        <w:rPr/>
        <w:t>-</w:t>
      </w:r>
      <w:r>
        <w:rPr/>
        <w:t>讲话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大会进行第七项：教官会操表演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大会进行第七项：发奖：一等奖两个，二等奖四个，三等奖六个。三等奖请上台领取证书及班费</w:t>
      </w:r>
      <w:r>
        <w:rPr/>
        <w:t>100</w:t>
      </w:r>
      <w:r>
        <w:rPr/>
        <w:t>元，</w:t>
      </w:r>
      <w:r>
        <w:rPr/>
        <w:t>(</w:t>
      </w:r>
      <w:r>
        <w:rPr/>
        <w:t>彭校长、万校长、孙校长</w:t>
      </w:r>
      <w:r>
        <w:rPr/>
        <w:t>)</w:t>
      </w:r>
      <w:r>
        <w:rPr/>
        <w:t>二等奖</w:t>
      </w:r>
      <w:r>
        <w:rPr/>
        <w:t>150</w:t>
      </w:r>
      <w:r>
        <w:rPr/>
        <w:t>元，</w:t>
      </w:r>
      <w:r>
        <w:rPr/>
        <w:t>(</w:t>
      </w:r>
      <w:r>
        <w:rPr/>
        <w:t>张书记李明大队长李艺博指导员</w:t>
      </w:r>
      <w:r>
        <w:rPr/>
        <w:t>)</w:t>
      </w:r>
      <w:r>
        <w:rPr/>
        <w:t>一等奖</w:t>
      </w:r>
      <w:r>
        <w:rPr/>
        <w:t>200</w:t>
      </w:r>
      <w:r>
        <w:rPr/>
        <w:t>元。</w:t>
      </w:r>
      <w:r>
        <w:rPr/>
        <w:t>(</w:t>
      </w:r>
      <w:r>
        <w:rPr/>
        <w:t>刘校长</w:t>
      </w:r>
      <w:r>
        <w:rPr/>
        <w:t>)</w:t>
      </w:r>
    </w:p>
    <w:p>
      <w:pPr>
        <w:pStyle w:val="Normal"/>
        <w:rPr/>
      </w:pPr>
      <w:r>
        <w:rPr/>
        <w:t>同学们，短暂的军训活动即将结束，我们将走进教室，今后三年，我们进德修业的主要环境是教室、是校园，我们的主要任务是攀登书山、泛舟学海，教官虽然不可能长期留在我们身边，但教官的高尚的品格、可贵的精神、过硬的作风却应该化作我们进取的恒久动力，激励我们不断进步，引领我们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消防楷模情系学校，言传身教军训育人。让我们再次对教官表示感谢。市三中</w:t>
      </w:r>
      <w:r>
        <w:rPr/>
        <w:t>20--</w:t>
      </w:r>
      <w:r>
        <w:rPr/>
        <w:t>年新生军训会操表演到此结束，请让放我们以热烈的掌声欢送各位领导退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