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中学德育副校长个人工作述职报告"/>
      <w:r>
        <w:rPr/>
        <w:t>初级中学德育副校长个人工作述职报告</w:t>
      </w:r>
      <w:bookmarkEnd w:id="0"/>
    </w:p>
    <w:p>
      <w:pPr>
        <w:pStyle w:val="Normal"/>
        <w:rPr/>
      </w:pPr>
      <w:r>
        <w:rPr/>
        <w:t>本人拥护党的路线、方针、政策，保持清醒的政治头脑，教育学生崇尚科学，反对邪教，有较强的为教师服务，为学生服务的意识，平时能以身作则自觉遵守学校规章制度，早到校，晚离校，多少年如一日，有较强的敬业精神，工作敢于负责，不推诿，平时能注意团结同志听取周围老师意见，改进自己的工作，本人有良好的师德，平时严以律己，注意自身廉洁，不以教谋私，不损公肥私，不以权谋私，做到嘴不馋，手不长，心不贪，保持一颗平常心，更注意淡薄名利，初级中学副校长述职报告。</w:t>
      </w:r>
    </w:p>
    <w:p>
      <w:pPr>
        <w:pStyle w:val="Normal"/>
        <w:rPr/>
      </w:pPr>
      <w:r>
        <w:rPr/>
        <w:t>几年来一直坚持上主课，本学年我担任一个公办民营班的数学教学，虽然明年退休，教好、教坏关系不大，但是为了不贻误下一代仍能不断学习新的教育理念、更新教育观念，平时能和老师一起认真备课、认真上课，带头改革课堂教学模式，改变几十年形成的旧教学模式，学习洋思经验，确立以学为主体的双向互动式的教学模式，公办民营班的学生程度参次不齐，为了使每一个同学不掉队，我常常利用午休时间帮助学困生，调动他们的学习积极性，我所任的班数学取得较好的教学效果，平时有会议，缺的课总是自己补上，不增加其他教师的负担，我想我在退休前夕这样做，一是对学生负责，几十年工作已经不能改变，二是为青年教师做个样子。</w:t>
      </w:r>
    </w:p>
    <w:p>
      <w:pPr>
        <w:pStyle w:val="Normal"/>
        <w:rPr/>
      </w:pPr>
      <w:r>
        <w:rPr/>
        <w:t>努力做好分管工作。本学年分管工作：</w:t>
      </w:r>
      <w:r>
        <w:rPr/>
        <w:t>(1)</w:t>
      </w:r>
      <w:r>
        <w:rPr/>
        <w:t>协助顾校长抓教学工作</w:t>
      </w:r>
      <w:r>
        <w:rPr/>
        <w:t>;(2)</w:t>
      </w:r>
      <w:r>
        <w:rPr/>
        <w:t>学校卫生工作</w:t>
      </w:r>
      <w:r>
        <w:rPr/>
        <w:t>;(3)</w:t>
      </w:r>
      <w:r>
        <w:rPr/>
        <w:t>寄宿生舍务工作</w:t>
      </w:r>
      <w:r>
        <w:rPr/>
        <w:t>;(4)</w:t>
      </w:r>
      <w:r>
        <w:rPr/>
        <w:t>党建工作</w:t>
      </w:r>
      <w:r>
        <w:rPr/>
        <w:t>;(5)</w:t>
      </w:r>
      <w:r>
        <w:rPr/>
        <w:t>行政蹲点初一年级，述职报告《初级中学副校长述职报告》。</w:t>
      </w:r>
    </w:p>
    <w:p>
      <w:pPr>
        <w:pStyle w:val="Normal"/>
        <w:rPr/>
      </w:pPr>
      <w:r>
        <w:rPr/>
        <w:t>教学工作由顾校长打头阵，他善于学习，肯动脑筋，我在后面摇摇旗，助助威，有时出点主意，需要时自己动手做点事，我仍把它当作份内事来做，我们合作愉快，具体工作就不说了。</w:t>
      </w:r>
    </w:p>
    <w:p>
      <w:pPr>
        <w:pStyle w:val="Normal"/>
        <w:rPr/>
      </w:pPr>
      <w:r>
        <w:rPr/>
        <w:t>卫生、舍务工作具体负责的吴建芬、胡春苟两同志是很得力，我最多起到一个参谋作用。本学年配合学校工作重点“外树形象，内抓管理”。在卫生、寄宿生管理方面着重抓了规范管理，把管理与教育人结合在一起。例如班级卫生工作检查由原来每周一次的定期检查调整为每周各一次的抽查与常规检查。又例如，我们对全校的拖把安放进行定位管理，这些虽然看上去是小事，但是却培养了学生的平时的卫生习惯，整治了校园环境，把学生的养成教育落到了实处。宿舍工作，做到每天一查，天天公布，期中，期末进行总结，如发现学生中的暴露的问题，及时处理，有的亲自找同学谈话、教育，寄宿生管理进入了一个有序的规范管理。学校党建工作，本学年发展了两位新党员，能按照上级党组织的要求，认真、客观做好组织材料工作，积极、慎重发展新党员，做了我该做的一些工作。一年一度的招生工作，我校招收择校班，本人能按照招生政策，坚持集体研究，没有本人的亲朋好友而优惠费用等现象。教育教学不分家，我比较重视学生的思想教育工作，能配合政教处，班主任，治安组，找学生谈话，有时为动员流生，亲自上门动员，我认为这是我应该做的事，不觉得是份外事。</w:t>
      </w:r>
    </w:p>
    <w:p>
      <w:pPr>
        <w:pStyle w:val="Normal"/>
        <w:widowControl/>
        <w:bidi w:val="0"/>
        <w:spacing w:before="180" w:after="180"/>
        <w:jc w:val="left"/>
        <w:rPr/>
      </w:pPr>
      <w:r>
        <w:rPr/>
        <w:t>一年来，还是忙忙碌碌，从早到晚，早上</w:t>
      </w:r>
      <w:r>
        <w:rPr/>
        <w:t>7</w:t>
      </w:r>
      <w:r>
        <w:rPr/>
        <w:t>点晚上</w:t>
      </w:r>
      <w:r>
        <w:rPr/>
        <w:t>6</w:t>
      </w:r>
      <w:r>
        <w:rPr/>
        <w:t>点多，中饭在学校吃，一星期值两次夜班，个人认为自己还是尽心尽职，问心无愧的。在结束我最后一次校长述职之时，我要感谢这几年支持我工作的全体老师、中层干部，特别要感谢的是老师们对我工作中存在缺点给以很大程度的宽容和理解让我再次表示感谢，退休前，我只想保持一颗普通教师的平常心，请求上级给一个宽松环境，站好最后一班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