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公司宣传语"/>
      <w:r>
        <w:rPr/>
        <w:t>装饰公司宣传语</w:t>
      </w:r>
      <w:bookmarkEnd w:id="0"/>
    </w:p>
    <w:p>
      <w:pPr>
        <w:pStyle w:val="Normal"/>
        <w:rPr/>
      </w:pPr>
      <w:r>
        <w:rPr/>
        <w:t>宣传标语是用简短文字写出的有宣传鼓动作用的口号。</w:t>
      </w:r>
    </w:p>
    <w:p>
      <w:pPr>
        <w:pStyle w:val="Normal"/>
        <w:rPr/>
      </w:pPr>
      <w:r>
        <w:rPr/>
        <w:t>标语的作用</w:t>
      </w:r>
    </w:p>
    <w:p>
      <w:pPr>
        <w:pStyle w:val="Normal"/>
        <w:rPr/>
      </w:pPr>
      <w:r>
        <w:rPr/>
        <w:t>标语的作用是便于“造势”，形成一种氛围，也容易起到“安民告示”的作用。早在</w:t>
      </w:r>
      <w:r>
        <w:rPr/>
        <w:t>20</w:t>
      </w:r>
      <w:r>
        <w:rPr/>
        <w:t>世纪三十年代，红军在各根据地就在房墙上写下了大量的宣传标语，不少至今犹存，成了红色文物。标语在文化革命达到了登封造极的地步。</w:t>
      </w:r>
    </w:p>
    <w:p>
      <w:pPr>
        <w:pStyle w:val="Normal"/>
        <w:rPr/>
      </w:pPr>
      <w:r>
        <w:rPr/>
        <w:t>标语的特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标语具有非常明显的时代特征和行业特色，如“计划生育”标语，“山林防火”标语。目的性很明确，或宣传某些政策，或主张某种理念，如：“谁烧山，谁坐牢”，“要致富，少生孩子多种树”。标语一般读起来朗朗上口，比较有韵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