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上校长的讲话"/>
      <w:r>
        <w:rPr/>
        <w:t>家长会上校长的讲话</w:t>
      </w:r>
      <w:bookmarkEnd w:id="0"/>
    </w:p>
    <w:p>
      <w:pPr>
        <w:pStyle w:val="Normal"/>
        <w:rPr/>
      </w:pPr>
      <w:r>
        <w:rPr/>
        <w:t>各位家长朋友，首先我代表学校领导，向各位家长的到来表示衷心的感谢</w:t>
      </w:r>
      <w:r>
        <w:rPr/>
        <w:t>!</w:t>
      </w:r>
      <w:r>
        <w:rPr/>
        <w:t>今天把大家邀请过来，是有一个鲜明的主题，就是共同研讨如何开展家庭教育。</w:t>
      </w:r>
    </w:p>
    <w:p>
      <w:pPr>
        <w:pStyle w:val="Normal"/>
        <w:rPr/>
      </w:pPr>
      <w:r>
        <w:rPr/>
        <w:t>首先请允许我介绍一下班主任顾老师。他是一位从教近</w:t>
      </w:r>
      <w:r>
        <w:rPr/>
        <w:t>40</w:t>
      </w:r>
      <w:r>
        <w:rPr/>
        <w:t>年，非常有经验的班主任，多次被评为我市、苏州市优秀班主任，他所任的班级多次被评为市优秀班集体。有这样一位班主任，在座的各位家长应该感到庆幸。各位家长手头的这份资料是顾老师集多年来的班主任实践经验和阅读有关教育资料整理而成的，共</w:t>
      </w:r>
      <w:r>
        <w:rPr/>
        <w:t>4</w:t>
      </w:r>
      <w:r>
        <w:rPr/>
        <w:t>大张</w:t>
      </w:r>
      <w:r>
        <w:rPr/>
        <w:t>16</w:t>
      </w:r>
      <w:r>
        <w:rPr/>
        <w:t>页，非常实用和科学，希望在座的家长好好学习，用于实践，努力提升自己的家教水平。</w:t>
      </w:r>
    </w:p>
    <w:p>
      <w:pPr>
        <w:pStyle w:val="Normal"/>
        <w:rPr/>
      </w:pPr>
      <w:r>
        <w:rPr/>
        <w:t>本次家长会原本打算在</w:t>
      </w:r>
      <w:r>
        <w:rPr/>
        <w:t>11</w:t>
      </w:r>
      <w:r>
        <w:rPr/>
        <w:t>月份召开，但前两周也就是</w:t>
      </w:r>
      <w:r>
        <w:rPr/>
        <w:t>11</w:t>
      </w:r>
      <w:r>
        <w:rPr/>
        <w:t>月</w:t>
      </w:r>
      <w:r>
        <w:rPr/>
        <w:t>24</w:t>
      </w:r>
      <w:r>
        <w:rPr/>
        <w:t>日</w:t>
      </w:r>
      <w:r>
        <w:rPr/>
        <w:t>(</w:t>
      </w:r>
      <w:r>
        <w:rPr/>
        <w:t>周六</w:t>
      </w:r>
      <w:r>
        <w:rPr/>
        <w:t>)</w:t>
      </w:r>
      <w:r>
        <w:rPr/>
        <w:t>顾老师生病入院，于</w:t>
      </w:r>
      <w:r>
        <w:rPr/>
        <w:t>12</w:t>
      </w:r>
      <w:r>
        <w:rPr/>
        <w:t>月</w:t>
      </w:r>
      <w:r>
        <w:rPr/>
        <w:t>3</w:t>
      </w:r>
      <w:r>
        <w:rPr/>
        <w:t>日出院。故延至今日。大家有必要知道的是：顾老师</w:t>
      </w:r>
      <w:r>
        <w:rPr/>
        <w:t>12</w:t>
      </w:r>
      <w:r>
        <w:rPr/>
        <w:t>月</w:t>
      </w:r>
      <w:r>
        <w:rPr/>
        <w:t>3</w:t>
      </w:r>
      <w:r>
        <w:rPr/>
        <w:t>日一大还在医院，但上午</w:t>
      </w:r>
      <w:r>
        <w:rPr/>
        <w:t>10</w:t>
      </w:r>
      <w:r>
        <w:rPr/>
        <w:t>点左右他就来学校上班，并不是顾老师已经完全康复了，医生让他继续住院治疗，否则恢复起来会很慢，但顾老师心中装着全班学生，在经过医院的再次检查后，他毅然决定离开医院。这个周末是他上班后的第一个双休日，他也没有让自己好好休息一下，而是忙于组织这次家长会。我们为顾老师的这种爱岗敬业、热爱学生的高尚师德表示敬意，让我们把热烈的掌声送给顾老师。</w:t>
      </w:r>
    </w:p>
    <w:p>
      <w:pPr>
        <w:pStyle w:val="Normal"/>
        <w:rPr/>
      </w:pPr>
      <w:r>
        <w:rPr/>
        <w:t>各位家长，我们五</w:t>
      </w:r>
      <w:r>
        <w:rPr/>
        <w:t>1</w:t>
      </w:r>
      <w:r>
        <w:rPr/>
        <w:t>班稍微有点特殊，</w:t>
      </w:r>
      <w:r>
        <w:rPr/>
        <w:t>54</w:t>
      </w:r>
      <w:r>
        <w:rPr/>
        <w:t>名学生中，参加戏曲和轮滑的学生占了很大比例，这主要是为了方便学校开展学校特色辅导和管理，我们班有各方面表现都非常突出的学生，如周羽芮、汤佳妮，她俩在今年暑假双双获得全国戏曲小梅花金奖</w:t>
      </w:r>
      <w:r>
        <w:rPr/>
        <w:t>;</w:t>
      </w:r>
      <w:r>
        <w:rPr/>
        <w:t>周羽芮还是昆山日报的小记者、苏州市四好少年，但我班学生两级分化严重，这主要不在于成绩，成绩的两极分化，任课教师会想方设法予以解决，问题是少数学生的行为习惯差、无组织无纪律，以自我为中心，而且有几个“突出”的学生，已经抱成团，形成了小团体，公然挑战教师权威，竟敢在老师面前撕试卷，不服管教等等。这种局面让学校、让班主任和任课教师都非常的头疼，当然教师更多的是为这些学生的前途担忧。学生的种种不良行为和习惯的养成肯定有它的原因。就像这份资料里提到的一个例子：好多孩子写字慢，父母就纳闷，经过观察和实验，人们终于知道：这是因为在孩子小时候父母没有注意培养他的抓握能力，拆装玩具少，手的精细肌肉不发达才导致的。同样，你的孩子存在这样那样的问题，也一定有他的深层次的原因。作为家长，要善于去发现问题的症结所在，然后采取针对性的措施，相信在老师、家长和孩子的共同努力下，孩子一定能向好的方面转化。</w:t>
      </w:r>
    </w:p>
    <w:p>
      <w:pPr>
        <w:pStyle w:val="Normal"/>
        <w:rPr/>
      </w:pPr>
      <w:r>
        <w:rPr/>
        <w:t>少年儿童是人格形成期，还没有定型，就像小树一样，长歪了，很容易扳正，树长大了就扳不过来，硬扳就会折断，实在扳不回来就只能锯断</w:t>
      </w:r>
      <w:r>
        <w:rPr/>
        <w:t>;</w:t>
      </w:r>
      <w:r>
        <w:rPr/>
        <w:t>不良行为习惯为导致问题行为的产生，甚至发展为过失犯罪，作为家长谁也不希望自己的孩子长大后坐牢、要公检法来管制</w:t>
      </w:r>
      <w:r>
        <w:rPr/>
        <w:t>;</w:t>
      </w:r>
      <w:r>
        <w:rPr/>
        <w:t>但是你现在不管，任其发展，极有可能会出现这种情况，这绝不是危言耸听。</w:t>
      </w:r>
    </w:p>
    <w:p>
      <w:pPr>
        <w:pStyle w:val="Normal"/>
        <w:rPr/>
      </w:pPr>
      <w:r>
        <w:rPr/>
        <w:t>在此我想向在座的家长提两点建议：</w:t>
      </w:r>
    </w:p>
    <w:p>
      <w:pPr>
        <w:pStyle w:val="Normal"/>
        <w:rPr/>
      </w:pPr>
      <w:r>
        <w:rPr/>
        <w:t>一、加强自身学习，努力提高家教能力。孩子的成长过程也是家长的成长过程，希望家长加强自身学习，做一个合格的家长。文化层次高的家长要多阅读相关的家教书籍，浏览相关教育网站，主动学习科学的家教方法</w:t>
      </w:r>
      <w:r>
        <w:rPr/>
        <w:t>;</w:t>
      </w:r>
      <w:r>
        <w:rPr/>
        <w:t>在此，我推荐一个网站给大家——苏州网上家长学校，该网站有</w:t>
      </w:r>
      <w:r>
        <w:rPr/>
        <w:t>13</w:t>
      </w:r>
      <w:r>
        <w:rPr/>
        <w:t>个大栏目，如父母课堂、专家讲座、家教百花园、学科辅导、专家在线、家教论坛等，它将帮助您系统地了解家教知识，更新家教观念，掌握科学的家教方法，同时还可以与其他家长进行交流。总而言之，它能解决您在家教方面的许多实际问题。文化层次低一点的家长可以主动向周围孩子比较优秀的家长请教家教经验。</w:t>
      </w:r>
    </w:p>
    <w:p>
      <w:pPr>
        <w:pStyle w:val="Normal"/>
        <w:rPr/>
      </w:pPr>
      <w:r>
        <w:rPr/>
        <w:t>二、扭转错误心态，关注孩子人格发展。</w:t>
      </w:r>
    </w:p>
    <w:p>
      <w:pPr>
        <w:pStyle w:val="Normal"/>
        <w:rPr/>
      </w:pPr>
      <w:r>
        <w:rPr/>
        <w:t>我们家长普遍认为，只要孩子的学习成绩好，其他一切都无所谓。其实这是一种错误的心态。孩子学习好固然重要，但教育孩子如何做人更重要。好多家长称自己文化水平低，不能进行学科辅导，学校也不强求家长必须要进行学科辅导，但作为家长，应经常关注孩子，问问孩子的学习情况，了解孩子的思想动态，经常与孩子进行交流，做孩子的表率，努力把孩子培养成讲文明，懂礼貌，有知识的人。如果孩子身上已经出现了不良倾向，家长更应引起足够的重视，想法设法排查不良倾向的产生原因，然后采取针对性措施，一定要有足够的耐心、细心和恒心。坚决杜绝两种倾向：听之任之</w:t>
      </w:r>
      <w:r>
        <w:rPr/>
        <w:t>(</w:t>
      </w:r>
      <w:r>
        <w:rPr/>
        <w:t>无所谓的心态，你们老师小题大做</w:t>
      </w:r>
      <w:r>
        <w:rPr/>
        <w:t>)</w:t>
      </w:r>
      <w:r>
        <w:rPr/>
        <w:t>或绝望放弃</w:t>
      </w:r>
      <w:r>
        <w:rPr/>
        <w:t>(</w:t>
      </w:r>
      <w:r>
        <w:rPr/>
        <w:t>家长无能为力，你们老师也别管了</w:t>
      </w:r>
      <w:r>
        <w:rPr/>
        <w:t>)</w:t>
      </w:r>
      <w:r>
        <w:rPr/>
        <w:t>。</w:t>
      </w:r>
    </w:p>
    <w:p>
      <w:pPr>
        <w:pStyle w:val="Normal"/>
        <w:rPr/>
      </w:pPr>
      <w:r>
        <w:rPr/>
        <w:t>三、加强家校沟通，促进家校教育统一。</w:t>
      </w:r>
    </w:p>
    <w:p>
      <w:pPr>
        <w:pStyle w:val="Normal"/>
        <w:rPr/>
      </w:pPr>
      <w:r>
        <w:rPr/>
        <w:t>学校要求各位家长都开通家校路路通。学校和任课教师经常会通过家校路路通平台发送短信，如放学时间的调整，放假通知，家庭作业，要求家长配合做的事情，以及向您汇报孩子的在校表现等。收到短信后，如需要回复，请及时联系教师</w:t>
      </w:r>
      <w:r>
        <w:rPr/>
        <w:t>;</w:t>
      </w:r>
      <w:r>
        <w:rPr/>
        <w:t>另外，主动与任课教师沟通，特别是班主任，对孩子来说，班主任是除了父母之外，他最亲近的人，也是最了解他的人。学校要求学生在家做个好孩子，在校做个好学生，在社会做个好公民。严格杜绝</w:t>
      </w:r>
      <w:r>
        <w:rPr/>
        <w:t>5+2=0</w:t>
      </w:r>
      <w:r>
        <w:rPr/>
        <w:t>的现象</w:t>
      </w:r>
      <w:r>
        <w:rPr/>
        <w:t>(5</w:t>
      </w:r>
      <w:r>
        <w:rPr/>
        <w:t>是指五天的学校教育，</w:t>
      </w:r>
      <w:r>
        <w:rPr/>
        <w:t>2</w:t>
      </w:r>
      <w:r>
        <w:rPr/>
        <w:t>是指两天的双休日，</w:t>
      </w:r>
      <w:r>
        <w:rPr/>
        <w:t>0</w:t>
      </w:r>
      <w:r>
        <w:rPr/>
        <w:t>指的是教育的效果是零</w:t>
      </w:r>
      <w:r>
        <w:rPr/>
        <w:t>)</w:t>
      </w:r>
      <w:r>
        <w:rPr/>
        <w:t>，这说明，家庭教育与学校教育完全是背道而驰的，我们不希望这样的现象发生。多与班主任及任课教师联系，有助于与家庭教育与学校教育保持一致。</w:t>
      </w:r>
    </w:p>
    <w:p>
      <w:pPr>
        <w:pStyle w:val="Normal"/>
        <w:widowControl/>
        <w:bidi w:val="0"/>
        <w:spacing w:before="180" w:after="180"/>
        <w:jc w:val="left"/>
        <w:rPr/>
      </w:pPr>
      <w:r>
        <w:rPr/>
        <w:t>十年树木，百年树人，对人而言，</w:t>
      </w:r>
      <w:r>
        <w:rPr/>
        <w:t>11</w:t>
      </w:r>
      <w:r>
        <w:rPr/>
        <w:t>、</w:t>
      </w:r>
      <w:r>
        <w:rPr/>
        <w:t>12</w:t>
      </w:r>
      <w:r>
        <w:rPr/>
        <w:t>岁还处于人生的起步阶段，不良习惯不良行为还来得及改正。让我们共同努力，及时扭转不良倾向，让每一个孩子都能健康成长。最后再次感谢各位家长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