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介绍信函范本参考"/>
      <w:r>
        <w:rPr/>
        <w:t>调档介绍信函范本参考</w:t>
      </w:r>
      <w:bookmarkEnd w:id="0"/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