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景点导游词万能"/>
      <w:r>
        <w:rPr/>
        <w:t>关于景点导游词万能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有朋自远方来，不亦乐乎</w:t>
      </w:r>
      <w:r>
        <w:rPr/>
        <w:t>!</w:t>
      </w:r>
      <w:r>
        <w:rPr/>
        <w:t>携手旅行社欢迎各位大连朋友来到中原之州</w:t>
      </w:r>
      <w:r>
        <w:rPr/>
        <w:t>----</w:t>
      </w:r>
      <w:r>
        <w:rPr/>
        <w:t>河南省做客旅游</w:t>
      </w:r>
      <w:r>
        <w:rPr/>
        <w:t>!</w:t>
      </w:r>
      <w:r>
        <w:rPr/>
        <w:t>我是携手旅行社的导游员</w:t>
      </w:r>
      <w:r>
        <w:rPr/>
        <w:t>101</w:t>
      </w:r>
      <w:r>
        <w:rPr/>
        <w:t>，坐在我身旁的是司机王师傅。此次，大家的中州之行就有我们两个为大家服务。在今后的几天里，我们以郑汴洛旅游线为主，共同携手探寻厚重的河南文化，感悟禹定九州，逐鹿中原的历史。我们希望真诚的服务，悠久的历史，灿烂的文化，优美的风景，能给大家留下美好的回忆</w:t>
      </w:r>
      <w:r>
        <w:rPr/>
        <w:t>!!</w:t>
      </w:r>
    </w:p>
    <w:p>
      <w:pPr>
        <w:pStyle w:val="Normal"/>
        <w:rPr/>
      </w:pPr>
      <w:r>
        <w:rPr/>
        <w:t>现在我们正行驶在连霍高速郑少洛地段，到达我们今天的目的地——龙门石窟需要一个半小时的时间。在这里呢，我先给大家介绍一下河南的基本情况</w:t>
      </w:r>
      <w:r>
        <w:rPr/>
        <w:t>!!</w:t>
      </w:r>
    </w:p>
    <w:p>
      <w:pPr>
        <w:pStyle w:val="Normal"/>
        <w:rPr/>
      </w:pPr>
      <w:r>
        <w:rPr/>
        <w:t>滔滔黄河情无限，悠悠文明八千年。河南地处黄河中下游流域的中原腹地，简称“豫’</w:t>
      </w:r>
      <w:r>
        <w:rPr/>
        <w:t>,</w:t>
      </w:r>
      <w:r>
        <w:rPr/>
        <w:t>素有中原，中州之称。在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7</w:t>
      </w:r>
      <w:r>
        <w:rPr/>
        <w:t>万平方公里的土地上生活着</w:t>
      </w:r>
      <w:r>
        <w:rPr/>
        <w:t>9800</w:t>
      </w:r>
      <w:r>
        <w:rPr/>
        <w:t>万中原儿女。厚实的文化底蕴，神奇的古老土地，特殊的民族情结，优美的自然山水，使这里成为凝聚华夏文明的地方。五千年前，人文始祖，三皇五帝大部分都在河南一带繁衍生息，我们最引以为豪的文字</w:t>
      </w:r>
      <w:r>
        <w:rPr/>
        <w:t>----</w:t>
      </w:r>
      <w:r>
        <w:rPr/>
        <w:t>甲骨文，博大精深的《易经》，充满哲理的《道德经》，均源于河南。</w:t>
      </w:r>
    </w:p>
    <w:p>
      <w:pPr>
        <w:pStyle w:val="Normal"/>
        <w:rPr/>
      </w:pPr>
      <w:r>
        <w:rPr/>
        <w:t>说到这里，我想请问一下大家，各位朋友，有没有以前来过河南的啊</w:t>
      </w:r>
      <w:r>
        <w:rPr/>
        <w:t>?</w:t>
      </w:r>
      <w:r>
        <w:rPr/>
        <w:t>恩，这位陈先生对吗，您来过河南了，那您来过河南的什么地方啊</w:t>
      </w:r>
      <w:r>
        <w:rPr/>
        <w:t>?</w:t>
      </w:r>
      <w:r>
        <w:rPr/>
        <w:t>郑州啊，还有没有去过别的地方了</w:t>
      </w:r>
      <w:r>
        <w:rPr/>
        <w:t>?</w:t>
      </w:r>
      <w:r>
        <w:rPr/>
        <w:t>恩，好的，这次让您尽情的欣赏一下河南的美景。大家知道历史上的八大古都河南省就有那几个城市吗</w:t>
      </w:r>
      <w:r>
        <w:rPr/>
        <w:t>?</w:t>
      </w:r>
      <w:r>
        <w:rPr/>
        <w:t>对，有洛阳，开封，还有郑州。对，这位小妹妹说的非常对，还有安阳。</w:t>
      </w:r>
    </w:p>
    <w:p>
      <w:pPr>
        <w:pStyle w:val="Normal"/>
        <w:rPr/>
      </w:pPr>
      <w:r>
        <w:rPr/>
        <w:t>先说咱们今天要到达的城市</w:t>
      </w:r>
      <w:r>
        <w:rPr/>
        <w:t>----</w:t>
      </w:r>
      <w:r>
        <w:rPr/>
        <w:t>洛阳。洛阳有九朝古都的美誉，历时一千五百多年。洛阳因地处古洛水之阳而得名，依洛阳为中心的河洛地区是华夏文明的重要发祥地。我国古代伏羲，女娲，黄帝，唐尧，虞舜，夏禹等神话多传与此。商汤商汤定都西亳，武王伐纣，八百诸侯会孟津，周公辅政迁九鼎虞洛邑，平王东迁，光武中兴，魏晋相禅，孝文改制，隋唐盛业，后梁，后唐，后晋，相因相袭。汉魏以后，洛阳逐渐成为国际大都市，隋唐时人口五百万，四方纳贡。这里有什么神奇的东西吗，为什么那么多的帝王会这么重视这里呢</w:t>
      </w:r>
      <w:r>
        <w:rPr/>
        <w:t>?</w:t>
      </w:r>
      <w:r>
        <w:rPr/>
        <w:t>大家现在往车窗外看，列车现在已经驶入洛阳境内了，洛阳境内山川丘陵交错，地形复杂多样，地处中原，山川纵横，西依秦岭，出函谷关是关中秦川，东临嵩岳，北靠太行且有黄河之险，南望伏牛，有宛叶之饶，“河山拱戴，形势甲天下”，因此才被众多帝王看重，认为是理想的京都重城之首选。</w:t>
      </w:r>
    </w:p>
    <w:p>
      <w:pPr>
        <w:pStyle w:val="Normal"/>
        <w:rPr/>
      </w:pPr>
      <w:r>
        <w:rPr/>
        <w:t>大家知道“国色天香”室形容那种花的吗</w:t>
      </w:r>
      <w:r>
        <w:rPr/>
        <w:t>?</w:t>
      </w:r>
      <w:r>
        <w:rPr/>
        <w:t>恩，非常正确，牡丹花</w:t>
      </w:r>
      <w:r>
        <w:rPr/>
        <w:t>!“</w:t>
      </w:r>
      <w:r>
        <w:rPr/>
        <w:t>洛阳地脉花最宜，牡丹尤为天下奇”，牡丹花是洛阳市的市花。每年的省月至</w:t>
      </w:r>
      <w:r>
        <w:rPr/>
        <w:t>5</w:t>
      </w:r>
      <w:r>
        <w:rPr/>
        <w:t>月分，举办牡丹花会。“花开时节动京城”的场面特别的壮观</w:t>
      </w:r>
      <w:r>
        <w:rPr/>
        <w:t>!</w:t>
      </w:r>
      <w:r>
        <w:rPr/>
        <w:t>最大的赏牡丹点是王城公园。在王城公园，除了牡丹还有另外一大看点，那就是被很多学者称为“宇宙魔法”的“河图洛书”。它到底奇特在什么地方呢</w:t>
      </w:r>
      <w:r>
        <w:rPr/>
        <w:t>?</w:t>
      </w:r>
      <w:r>
        <w:rPr/>
        <w:t>回头大家亲自去看看</w:t>
      </w:r>
      <w:r>
        <w:rPr/>
        <w:t>!!</w:t>
      </w:r>
    </w:p>
    <w:p>
      <w:pPr>
        <w:pStyle w:val="Normal"/>
        <w:rPr/>
      </w:pPr>
      <w:r>
        <w:rPr/>
        <w:t>我们今天参观的主要景点龙门石窟，在龙门山。龙门石窟开凿于北魏太和十九年，迄今已有</w:t>
      </w:r>
      <w:r>
        <w:rPr/>
        <w:t>1500</w:t>
      </w:r>
      <w:r>
        <w:rPr/>
        <w:t>年的历史了，它和敦煌莫高窟、大同云冈石窟，共同组成我国著名的三大石窟艺术宝库，大家是不是已经看到了龙门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就说明龙门石窟景点马上就要到了，请大家整理好东西，我们一起去目睹大佛的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