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安全责任书"/>
      <w:r>
        <w:rPr/>
        <w:t>小区安全责任书</w:t>
      </w:r>
      <w:bookmarkEnd w:id="0"/>
    </w:p>
    <w:p>
      <w:pPr>
        <w:pStyle w:val="Normal"/>
        <w:rPr/>
      </w:pPr>
      <w:r>
        <w:rPr/>
        <w:t>今年是“十二五”开始年，针对“两节”“两会”的到来，我们要认真总结以往安全管理好的经验和做法，从实际出发，从居民的实际需求出发，从创造和谐稳定的安全环境出发，把小区安全工作做好。根据后勤中心安全工作要求的精神，现签订侯堡社区“春节”安全管理责任书：</w:t>
      </w:r>
    </w:p>
    <w:p>
      <w:pPr>
        <w:pStyle w:val="Normal"/>
        <w:rPr/>
      </w:pPr>
      <w:r>
        <w:rPr/>
        <w:t>一、加强组织领导。各小区要高度重视安全管理工作，结合本小区实际，研究制定具体可行的安保方案，保证小区各项安全工作实施。</w:t>
      </w:r>
    </w:p>
    <w:p>
      <w:pPr>
        <w:pStyle w:val="Normal"/>
        <w:rPr/>
      </w:pPr>
      <w:r>
        <w:rPr/>
        <w:t>二、落实责任，明确职责。各小区要以区长为第一责任人，副区长为第二责任人，各组组长为具体管理人员的安全管理机制，制定严格的管理制度，落实责任，明确职责。</w:t>
      </w:r>
    </w:p>
    <w:p>
      <w:pPr>
        <w:pStyle w:val="Normal"/>
        <w:rPr/>
      </w:pPr>
      <w:r>
        <w:rPr/>
        <w:t>三、进一步加强安全知识宣传。利用黑板报、宣传栏等宣传阵地，加强对居民进行安全防范教育，提高居民的安全防范知识，教育居民在平时要关好门窗、关好煤气，注意交通安全，家用电器设备不用时要拔下插座等。</w:t>
      </w:r>
    </w:p>
    <w:p>
      <w:pPr>
        <w:pStyle w:val="Normal"/>
        <w:rPr/>
      </w:pPr>
      <w:r>
        <w:rPr/>
        <w:t>四、做好小区消防管理工作，制定严格的消防管理措施，加强对车房、监控室、门房、商铺房的消防检查，加强对消防通道、消防设施的管理，对存在的安全隐患能解决的要立即解决，不能解决的要及时上报社区。</w:t>
      </w:r>
    </w:p>
    <w:p>
      <w:pPr>
        <w:pStyle w:val="Normal"/>
        <w:rPr/>
      </w:pPr>
      <w:r>
        <w:rPr/>
        <w:t>五、加强门卫、巡逻人员管理。对进出小区的陌生人员、陌生车辆加强盘查，并做好登记，严禁脱岗、睡岗、代岗和长期呆在门房内，对工作不负责、不过问的人员要坚决辞退。巡逻人员必须巡逻到位，严禁在门房和楼道以及其他背风地方偷懒，一经发现，严肃处理。</w:t>
      </w:r>
    </w:p>
    <w:p>
      <w:pPr>
        <w:pStyle w:val="Normal"/>
        <w:rPr/>
      </w:pPr>
      <w:r>
        <w:rPr/>
        <w:t>六、加强小区值班管理。区长要加强值班期间的安全管理，并将值班情况及时上报社区。节假日小区值班人员实行</w:t>
      </w:r>
      <w:r>
        <w:rPr/>
        <w:t>24</w:t>
      </w:r>
      <w:r>
        <w:rPr/>
        <w:t>小时负责制，对小区所有情况进行全盘负责、安排。区长放假期间通讯设备必须畅通，不准关机，有事要和主任请假。</w:t>
      </w:r>
    </w:p>
    <w:p>
      <w:pPr>
        <w:pStyle w:val="Normal"/>
        <w:rPr/>
      </w:pPr>
      <w:r>
        <w:rPr/>
        <w:t>七、各小区对燃放鞭炮要严格管理，设立鞭炮燃放点，禁止在其他地点燃放鞭炮。</w:t>
      </w:r>
    </w:p>
    <w:p>
      <w:pPr>
        <w:pStyle w:val="Normal"/>
        <w:rPr/>
      </w:pPr>
      <w:r>
        <w:rPr/>
        <w:t>八、加强小区外来人员管理，对小区的外来人员、租房户要摸清底细，严格登记，并掌握详细的信息。加强车辆管理和排查登记，严禁车辆在小区内乱停乱放，对进入小区的面包车等箱式货车要进行开箱检查，外来车辆要做好登记和发牌工作。</w:t>
      </w:r>
    </w:p>
    <w:p>
      <w:pPr>
        <w:pStyle w:val="Normal"/>
        <w:rPr/>
      </w:pPr>
      <w:r>
        <w:rPr/>
        <w:t>安全出发制度</w:t>
      </w:r>
    </w:p>
    <w:p>
      <w:pPr>
        <w:pStyle w:val="Normal"/>
        <w:rPr/>
      </w:pPr>
      <w:r>
        <w:rPr/>
        <w:t>一、门卫、巡逻人员必须按时交接班和上班，发现一次没有做到扣除</w:t>
      </w:r>
      <w:r>
        <w:rPr/>
        <w:t>1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二、严禁门卫、巡逻人员睡岗，发现一次扣除当月工资</w:t>
      </w:r>
      <w:r>
        <w:rPr/>
        <w:t>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三、门卫值班期间严禁从门房窗户向外递牌，发现一次扣除工资</w:t>
      </w:r>
      <w:r>
        <w:rPr/>
        <w:t>1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四、车辆进出必须发牌，发现一次不发牌扣除</w:t>
      </w:r>
      <w:r>
        <w:rPr/>
        <w:t>1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五、门卫值班期间严禁闲散人员进入门房，发现一次扣除当班责任人</w:t>
      </w:r>
      <w:r>
        <w:rPr/>
        <w:t>1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六、严禁无证废品收购人员和家政人员进入小区，发现一次扣除放行进入的门卫人员</w:t>
      </w:r>
      <w:r>
        <w:rPr/>
        <w:t>1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七、小区发生入户盗窃案件、发生汽车丢失案件，当班巡逻人员扣除当月工资，解除劳动合同，值班人员扣除</w:t>
      </w:r>
      <w:r>
        <w:rPr/>
        <w:t>300</w:t>
      </w:r>
      <w:r>
        <w:rPr/>
        <w:t>元，调离原工作岗位，区长、副区长当场免职</w:t>
      </w:r>
      <w:r>
        <w:rPr/>
        <w:t>;</w:t>
      </w:r>
    </w:p>
    <w:p>
      <w:pPr>
        <w:pStyle w:val="Normal"/>
        <w:rPr/>
      </w:pPr>
      <w:r>
        <w:rPr/>
        <w:t>八、加强小区工作人员和环卫工的安全管理和教育，回家路上由于自己责任造成的安全事故，由小区和个人负责</w:t>
      </w:r>
      <w:r>
        <w:rPr/>
        <w:t>;</w:t>
      </w:r>
    </w:p>
    <w:p>
      <w:pPr>
        <w:pStyle w:val="Normal"/>
        <w:rPr/>
      </w:pPr>
      <w:r>
        <w:rPr/>
        <w:t>九、小区发生火灾和其他治安案件，小区值班人员要及时报警和通知社区领导，并现场进行处理，因脱岗和报警不力造成事故，按照规定追究值班人员和区长责任</w:t>
      </w:r>
      <w:r>
        <w:rPr/>
        <w:t>;</w:t>
      </w:r>
    </w:p>
    <w:p>
      <w:pPr>
        <w:pStyle w:val="Normal"/>
        <w:rPr/>
      </w:pPr>
      <w:r>
        <w:rPr/>
        <w:t>十、维修人员因违反操作规程和检查不力或不到位造成事故和财产损失，由责任人负责，并承担全部责任。对小区上报的各种维修设施，必须及时维修，当天没有维修一处扣除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十一、小区所有工作人员有事休息，必须有请假条。有事休息向社区主任直接请假，否则一旦查出，以旷工论处，旷工一天处罚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十二、社区将不定期进行查岗和检查，对当月的处罚由社区以书面形式通知小区，由小区区长统一将处罚金额上交社区，如不上交对涉及到的个人当月不报工、不计资。</w:t>
      </w:r>
    </w:p>
    <w:p>
      <w:pPr>
        <w:pStyle w:val="Normal"/>
        <w:rPr/>
      </w:pPr>
      <w:r>
        <w:rPr/>
        <w:t>甲方：</w:t>
      </w:r>
      <w:r>
        <w:rPr/>
        <w:t>XX</w:t>
      </w:r>
      <w:r>
        <w:rPr/>
        <w:t>社区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