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外恋的分手信"/>
      <w:r>
        <w:rPr/>
        <w:t>婚外恋的分手信</w:t>
      </w:r>
      <w:bookmarkEnd w:id="0"/>
    </w:p>
    <w:p>
      <w:pPr>
        <w:pStyle w:val="Normal"/>
        <w:rPr/>
      </w:pPr>
      <w:r>
        <w:rPr/>
        <w:t>XX:</w:t>
      </w:r>
    </w:p>
    <w:p>
      <w:pPr>
        <w:pStyle w:val="Normal"/>
        <w:rPr/>
      </w:pPr>
      <w:r>
        <w:rPr/>
        <w:t>你的所做所为我已经都知道了，我迟迟不愿意说跟你分手，一个是舍不得这份感情，虽然你背叛了感情，但是这段感情始终还是存在的，不管你做了什么对不起我还是对不起我们感情的事情，始终我们是要分手的，但是我就想做一个完美的结局，然后呢，你自己也知道早晚有这一天，因为你自己的所做所为，哪个男人都接受不了这种事情发生，你这样做不但是对不起我，你想下你自己的行为是什么行为，想下对的起你自己吗，年纪轻轻，做出这样的事情，我们不说谈什么大道理，道德上来讲你就是不道德，任何一个男人都接受不了，我事情说到这个份上也不跟你多讲，你也不要想太多，分了就分了，以后还是不是朋友还看我们之间的造化，至少情侣已经是不再可能了，我晓得你们事情后的这段时间，我一直在想应该怎样处理。</w:t>
      </w:r>
    </w:p>
    <w:p>
      <w:pPr>
        <w:pStyle w:val="Normal"/>
        <w:rPr/>
      </w:pPr>
      <w:r>
        <w:rPr/>
        <w:t>关于我送给你的东西，是你在做为我女朋友的时候我送给你的，现在我们分手了，感情都失去了，物质东西已经不太重要了，我也不想拿回来，就当留给你做个纪念。以后的路还长，我们之间是没有可能了，以后希望你注意自己的行为，不是每个男人都能被你玩于股掌之中，人始终都有尊严，特别是个男的就更应该有尊严，我迟迟不说跟你分手，我就是觉得恋恋不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觉得现在已经没有必要了，因为我们的感情早已经破裂了。我也只能说自己遇上了你，是老天的安排，现在我也不会去再坚持，已经没有任何意义了，我们之间就到此为止，结束了，你想怎么做就怎么做，以后过你自己的生活，不要来找我，当然你也不会来找我。最后我希望他能真心对你，但我知道我比他更爱你。祝你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