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计划精选大全"/>
      <w:r>
        <w:rPr/>
        <w:t>实践计划精选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、政策为指南，以“学校教育社区化，社区生活教育化”重要思想为指导，充分利用社区资源，加强和改进小学生的思想工作，引导学生健康成长，促进小学生全面素质的发展，培养和提高小学生的实践和创新能力，对学生进行爱国主义、集体主义、社会主义教育和国防教育，培养理论联系实际的能力，扩大学生视野，增长社会经验，进一步延伸课堂，加强思想教育、品德教育，纪律教育、法制教育工作，提高为人民服务、为社会主义服务的意识，从而树立正确的人生观、价值观、世界观，使学生成长为能够服务于社会的新型人才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培养少先队员的服务意识、奉献意识和吃苦耐劳的精神，扩大视野、增长才干，做到理论联系实际，课内外、校内外知识有机结合，增强社区责任感，促进学生的全面发展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1</w:t>
      </w:r>
      <w:r>
        <w:rPr/>
        <w:t>、结合重大节日开展义务宣传，如：“教师节”宣传尊师重教，“国庆节”宣传爱家乡爱祖国教育，“元旦”珍惜幸福生活教育等。结合学校开展的其他活动，充分发挥学校的作用，充分利用学校的各种资源服务社区。</w:t>
      </w:r>
    </w:p>
    <w:p>
      <w:pPr>
        <w:pStyle w:val="Normal"/>
        <w:rPr/>
      </w:pPr>
      <w:r>
        <w:rPr/>
        <w:t>2</w:t>
      </w:r>
      <w:r>
        <w:rPr/>
        <w:t>、组织学生走出校园，走向社会开展“绿手帕”节能宣传活动，宣传节水节电，参加社区环保、捡拾白色垃圾、擦洗社区宣传栏等。社区小队还可定期给自己居住地植物进行维护。</w:t>
      </w:r>
    </w:p>
    <w:p>
      <w:pPr>
        <w:pStyle w:val="Normal"/>
        <w:rPr/>
      </w:pPr>
      <w:r>
        <w:rPr/>
        <w:t>3</w:t>
      </w:r>
      <w:r>
        <w:rPr/>
        <w:t>、响应格桑花爱心助学组织开展的活动，在家庭、学校内推广爱心活动，通过回收旧电池、废纸、饮料瓶等。</w:t>
      </w:r>
    </w:p>
    <w:p>
      <w:pPr>
        <w:pStyle w:val="Normal"/>
        <w:rPr/>
      </w:pPr>
      <w:r>
        <w:rPr/>
        <w:t>、配合我市加强和谐建设，组织我校学生在社区开展生活安全、交通安全、环保健康等宣传活动，劝导市民养成安全、健康的生活习惯。</w:t>
      </w:r>
    </w:p>
    <w:p>
      <w:pPr>
        <w:pStyle w:val="Normal"/>
        <w:rPr/>
      </w:pPr>
      <w:r>
        <w:rPr/>
        <w:t>5</w:t>
      </w:r>
      <w:r>
        <w:rPr/>
        <w:t>、开展社区义务辅导行动，针对社区中因各种原因造成生活、学习等方面有困难的学生，组织部分团员教师、优秀少先队员建立“一助一”、“多助一”的互助对子，共同制定学习、生活计划，共同参加集体活动，互相帮助，共同提高。</w:t>
      </w:r>
    </w:p>
    <w:p>
      <w:pPr>
        <w:pStyle w:val="Normal"/>
        <w:rPr/>
      </w:pPr>
      <w:r>
        <w:rPr/>
        <w:t>四、各月工作安排</w:t>
      </w:r>
    </w:p>
    <w:p>
      <w:pPr>
        <w:pStyle w:val="Normal"/>
        <w:rPr/>
      </w:pPr>
      <w:r>
        <w:rPr/>
        <w:t>充分利用社会、社区资源，开展文明健康、丰富多彩的教育活动。请法制教育的副校长给学生上法制教育辅导课，每学期</w:t>
      </w:r>
      <w:r>
        <w:rPr/>
        <w:t>1—2</w:t>
      </w:r>
      <w:r>
        <w:rPr/>
        <w:t>次，组织全校师生外出活动，每学期</w:t>
      </w:r>
      <w:r>
        <w:rPr/>
        <w:t>1—2</w:t>
      </w:r>
      <w:r>
        <w:rPr/>
        <w:t>次，举办家长学习培训班每学期二次，其余的各项活动是根据学校各月份的中心工作开展。</w:t>
      </w:r>
    </w:p>
    <w:p>
      <w:pPr>
        <w:pStyle w:val="Normal"/>
        <w:rPr/>
      </w:pPr>
      <w:r>
        <w:rPr/>
        <w:t>三月份：结合雷锋月，开展“学雷锋，树新风”活动，组织学生给孤寡老人，孤儿送温暖。以中队为单位，开展服务社区活动，到“五保护”、军烈属家去做好事，开展“打扫学校门前一条街”等活动。</w:t>
      </w:r>
    </w:p>
    <w:p>
      <w:pPr>
        <w:pStyle w:val="Normal"/>
        <w:rPr/>
      </w:pPr>
      <w:r>
        <w:rPr/>
        <w:t>四月份：结合清明节，进行爱国主义、革命传统教育。</w:t>
      </w:r>
    </w:p>
    <w:p>
      <w:pPr>
        <w:pStyle w:val="Normal"/>
        <w:rPr/>
      </w:pPr>
      <w:r>
        <w:rPr/>
        <w:t>五月份：结合基地实践活动，组织高年级学生参加劳动实践。充分利用校内的植物园，把植物园的地分到各班，由班劳动委员带领，种上各种植物，使同学们通过参加劳动实践，培养劳动习惯，认识劳动价值，从而热爱劳动，热爱劳动人民。</w:t>
      </w:r>
    </w:p>
    <w:p>
      <w:pPr>
        <w:pStyle w:val="Normal"/>
        <w:rPr/>
      </w:pPr>
      <w:r>
        <w:rPr/>
        <w:t>六月份：结合儿童节，开展文艺汇演，各班自编自排</w:t>
      </w:r>
      <w:r>
        <w:rPr/>
        <w:t>2—3</w:t>
      </w:r>
      <w:r>
        <w:rPr/>
        <w:t>个节目参加比赛，同学们用歌声、舞姿，赞美我们的祖国，赞美我们学校集体，赞扬好人好事，使全体同学从中受到教育，寓教于乐，有效抵制校园内的各种不正之风。举行“三好学生经验交流会”，三好学生、好家长表彰会，大树典型，发挥榜样作用。</w:t>
      </w:r>
    </w:p>
    <w:p>
      <w:pPr>
        <w:pStyle w:val="Normal"/>
        <w:rPr/>
      </w:pPr>
      <w:r>
        <w:rPr/>
        <w:t>七、八月份：组织学生进入社区，参加“啄木鸟行动”，纠正社区中不规范字、错别字。</w:t>
      </w:r>
    </w:p>
    <w:p>
      <w:pPr>
        <w:pStyle w:val="Normal"/>
        <w:rPr/>
      </w:pPr>
      <w:r>
        <w:rPr/>
        <w:t>九月份：结合教师节，开展尊师重教活动，全校开展“贺师卡设计比赛”。结合“推普周”，组织学生深入社区，与居民共同开展读儿歌、读好诗活动。。</w:t>
      </w:r>
    </w:p>
    <w:p>
      <w:pPr>
        <w:pStyle w:val="Normal"/>
        <w:rPr/>
      </w:pPr>
      <w:r>
        <w:rPr/>
        <w:t>十月份：结合建国六十周年进行活动并组织诗歌创作活动。</w:t>
      </w:r>
    </w:p>
    <w:p>
      <w:pPr>
        <w:pStyle w:val="Normal"/>
        <w:rPr/>
      </w:pPr>
      <w:r>
        <w:rPr/>
        <w:t>各社区小队按学校总体计划进行活动的同时，还可依据自身情况，本着力所能及的原则，灵活制定活动计划，确定活动内容。</w:t>
      </w:r>
    </w:p>
    <w:p>
      <w:pPr>
        <w:pStyle w:val="Normal"/>
        <w:rPr/>
      </w:pPr>
      <w:r>
        <w:rPr/>
        <w:t>联合中心小学的师生坚持以</w:t>
      </w:r>
      <w:r>
        <w:rPr/>
        <w:t>"</w:t>
      </w:r>
      <w:r>
        <w:rPr/>
        <w:t>奉献、友爱、互助、进步</w:t>
      </w:r>
      <w:r>
        <w:rPr/>
        <w:t>"</w:t>
      </w:r>
      <w:r>
        <w:rPr/>
        <w:t>的社区服务精神为指导，在工作中不断改进，不断创新，努力提高工作效率和服务水平，在充满希望的一年里，取得辉煌的成绩。</w:t>
      </w:r>
    </w:p>
    <w:p>
      <w:pPr>
        <w:pStyle w:val="Normal"/>
        <w:rPr/>
      </w:pPr>
      <w:r>
        <w:rPr/>
        <w:t>少先队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