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模范事迹"/>
      <w:r>
        <w:rPr/>
        <w:t>爱岗敬业模范事迹</w:t>
      </w:r>
      <w:bookmarkEnd w:id="0"/>
    </w:p>
    <w:p>
      <w:pPr>
        <w:pStyle w:val="Normal"/>
        <w:rPr/>
      </w:pPr>
      <w:r>
        <w:rPr/>
        <w:t>王德仕，</w:t>
      </w:r>
      <w:r>
        <w:rPr/>
        <w:t>1965</w:t>
      </w:r>
      <w:r>
        <w:rPr/>
        <w:t>年</w:t>
      </w:r>
      <w:r>
        <w:rPr/>
        <w:t>10</w:t>
      </w:r>
      <w:r>
        <w:rPr/>
        <w:t>月出生，现年</w:t>
      </w:r>
      <w:r>
        <w:rPr/>
        <w:t>50</w:t>
      </w:r>
      <w:r>
        <w:rPr/>
        <w:t>岁，大专文化程度，自</w:t>
      </w:r>
      <w:r>
        <w:rPr/>
        <w:t>2004</w:t>
      </w:r>
      <w:r>
        <w:rPr/>
        <w:t>年</w:t>
      </w:r>
      <w:r>
        <w:rPr/>
        <w:t>6</w:t>
      </w:r>
      <w:r>
        <w:rPr/>
        <w:t>月成立下岚超限运输检测站以来，就从事交通行政执法工作，并担任工会副主席。虽然从事交通执法员时间不算长，但他踏实工作，作风硬朗，雷厉风行，他在查处超限运输车辆时，面对来自四面八方的驾驶员，执法时说话文明，态度和蔼，办事热情，他执法公正，敬业爱岗，始终不辞劳苦奋战交通执法的第一线。沐风雨、战酷暑、斗严寒，从不叫苦怕累，在平凡的岗位上做出了不平凡的业绩。</w:t>
      </w:r>
    </w:p>
    <w:p>
      <w:pPr>
        <w:pStyle w:val="Normal"/>
        <w:rPr/>
      </w:pPr>
      <w:r>
        <w:rPr/>
        <w:t>一、敬业爱岗舍小为大</w:t>
      </w:r>
    </w:p>
    <w:p>
      <w:pPr>
        <w:pStyle w:val="Normal"/>
        <w:rPr/>
      </w:pPr>
      <w:r>
        <w:rPr/>
        <w:t>从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夜至</w:t>
      </w:r>
      <w:r>
        <w:rPr/>
        <w:t>28</w:t>
      </w:r>
      <w:r>
        <w:rPr/>
        <w:t>日，受高空槽</w:t>
      </w:r>
      <w:r>
        <w:rPr/>
        <w:t>.</w:t>
      </w:r>
      <w:r>
        <w:rPr/>
        <w:t>低层低涡切变地面静止锋的共同影响，闽江流域上游福建省南平市出现一次长时间的持续性暴雨、大暴雨、特大暴雨天气过程，导致山洪爆发、山体滑坡、泥石流，造成较大人员伤亡。</w:t>
      </w:r>
    </w:p>
    <w:p>
      <w:pPr>
        <w:pStyle w:val="Normal"/>
        <w:rPr/>
      </w:pPr>
      <w:r>
        <w:rPr/>
        <w:t>告急</w:t>
      </w:r>
      <w:r>
        <w:rPr/>
        <w:t>!</w:t>
      </w:r>
      <w:r>
        <w:rPr/>
        <w:t>告急</w:t>
      </w:r>
      <w:r>
        <w:rPr/>
        <w:t>!</w:t>
      </w:r>
      <w:r>
        <w:rPr/>
        <w:t>告急</w:t>
      </w:r>
      <w:r>
        <w:rPr/>
        <w:t>!205</w:t>
      </w:r>
      <w:r>
        <w:rPr/>
        <w:t>国道告急</w:t>
      </w:r>
      <w:r>
        <w:rPr/>
        <w:t>!316</w:t>
      </w:r>
      <w:r>
        <w:rPr/>
        <w:t>国道告急</w:t>
      </w:r>
      <w:r>
        <w:rPr/>
        <w:t>!</w:t>
      </w:r>
      <w:r>
        <w:rPr/>
        <w:t>县、乡道告急</w:t>
      </w:r>
      <w:r>
        <w:rPr/>
        <w:t>!</w:t>
      </w:r>
      <w:r>
        <w:rPr/>
        <w:t>辖区内全线阻车处就有</w:t>
      </w:r>
      <w:r>
        <w:rPr/>
        <w:t>101</w:t>
      </w:r>
      <w:r>
        <w:rPr/>
        <w:t>处，其中，国道就有</w:t>
      </w:r>
      <w:r>
        <w:rPr/>
        <w:t>16</w:t>
      </w:r>
      <w:r>
        <w:rPr/>
        <w:t>处，县、乡道</w:t>
      </w:r>
      <w:r>
        <w:rPr/>
        <w:t>85</w:t>
      </w:r>
      <w:r>
        <w:rPr/>
        <w:t>处。为了早日打通国省道的道路畅通，省交通厅从全省调集人员</w:t>
      </w:r>
      <w:r>
        <w:rPr/>
        <w:t>1000</w:t>
      </w:r>
      <w:r>
        <w:rPr/>
        <w:t>多人，动用了</w:t>
      </w:r>
      <w:r>
        <w:rPr/>
        <w:t>180</w:t>
      </w:r>
      <w:r>
        <w:rPr/>
        <w:t>台</w:t>
      </w:r>
      <w:r>
        <w:rPr/>
        <w:t>(</w:t>
      </w:r>
      <w:r>
        <w:rPr/>
        <w:t>辆</w:t>
      </w:r>
      <w:r>
        <w:rPr/>
        <w:t>)</w:t>
      </w:r>
      <w:r>
        <w:rPr/>
        <w:t>设备，分</w:t>
      </w:r>
      <w:r>
        <w:rPr/>
        <w:t>4</w:t>
      </w:r>
      <w:r>
        <w:rPr/>
        <w:t>个组对国省道抢修、抢通。下岚检测站临危授命，全站执法人员在站长的带领下分配到国省道，昼夜不停确保机械安全施工</w:t>
      </w:r>
      <w:r>
        <w:rPr/>
        <w:t>,</w:t>
      </w:r>
      <w:r>
        <w:rPr/>
        <w:t>车辆和行人的安全。当时，他二姐从老家打来电话告诉他，二姐夫被山体滑坡的泥土淹没生死不明，叫他赶紧回家帮忙，当他接到这个电话，心里一下沉重下来。他想怎么会发生这种事情。家里发生大事件是回去还是留下来</w:t>
      </w:r>
      <w:r>
        <w:rPr/>
        <w:t>?</w:t>
      </w:r>
      <w:r>
        <w:rPr/>
        <w:t>心里经过一场痛苦的搏斗，最后还是决定留下来投入抢险救灾。当时公路抢险正在展开，哪里走得开，他心里这样想着，一身心投入到百年一遇的灾情抢险中。他把悲伤留在心里，舍小家顾大家。经过几十个日日夜夜的抢毁，打通了各条道路，确保公路安全、畅通。抢毁工作结束后等他赶回家中，他二姐夫的丧事已办好。他就是这样一个人，面对工作任务，从不叫苦叫累，不计较个人得失，公而忘私的始终默默地坚守工作岗位上。</w:t>
      </w:r>
    </w:p>
    <w:p>
      <w:pPr>
        <w:pStyle w:val="Normal"/>
        <w:rPr/>
      </w:pPr>
      <w:r>
        <w:rPr/>
        <w:t>二、执法公正清正廉洁</w:t>
      </w:r>
    </w:p>
    <w:p>
      <w:pPr>
        <w:pStyle w:val="Normal"/>
        <w:rPr/>
      </w:pPr>
      <w:r>
        <w:rPr/>
        <w:t>作为一名基层的执法工作者，治超队伍的领头羊王德仕同志恪尽职守，求真务实。以对党和人民事业的强烈责任感和使命感，带领班组成员与时俱进，开拓创新，在治理超限超载工作中，谱写了下岚超限运输检测站稽查事业的新篇章。他始终牢记“十条禁令”、“五不准”。时刻把维护人民的利益挂在心头，做到权为民所用、情为民所系、利为民所谋，艰苦奋斗，一身正气。</w:t>
      </w:r>
    </w:p>
    <w:p>
      <w:pPr>
        <w:pStyle w:val="Normal"/>
        <w:rPr/>
      </w:pPr>
      <w:r>
        <w:rPr/>
        <w:t>作为下岚超限运输检测站的一名执法工作者，在外人眼里，手握对违法</w:t>
      </w:r>
      <w:r>
        <w:rPr/>
        <w:t>.</w:t>
      </w:r>
      <w:r>
        <w:rPr/>
        <w:t>违章车辆的检查和处理，是一个“肥差”。但王德仕在工作中，他视形象为生命，始终坚持着“立正身子做人，弯下身子做事”的要求。</w:t>
      </w:r>
      <w:r>
        <w:rPr/>
        <w:t>2012</w:t>
      </w:r>
      <w:r>
        <w:rPr/>
        <w:t>年</w:t>
      </w:r>
      <w:r>
        <w:rPr/>
        <w:t>6</w:t>
      </w:r>
      <w:r>
        <w:rPr/>
        <w:t>月在全市集中治超检查中，他的两名亲戚的运沙车辆被查扣。当他们满怀信心找到王德仕时，没想到被他一口拒绝，气的这两位亲戚见人就说：“我们是你老家的人啊</w:t>
      </w:r>
      <w:r>
        <w:rPr/>
        <w:t>!</w:t>
      </w:r>
      <w:r>
        <w:rPr/>
        <w:t>你太不讲情面了。”像这样找他想“沾沾光”想放人情车，罚点人情款的亲戚朋友、老同学、老同事每月都有，但他们都是这样乘兴而来，败兴而归。</w:t>
      </w:r>
    </w:p>
    <w:p>
      <w:pPr>
        <w:pStyle w:val="Normal"/>
        <w:rPr/>
      </w:pPr>
      <w:r>
        <w:rPr/>
        <w:t>为了提高行政执法的业务水平和整体素质，王德仕同志积极参加市里举办交通执法人员培训班。他充分利用下班和休息时间认真学习《公路法》、《公路安全保护条例》、《行政许可法》、《行政处罚法》等有关规定。从而准确把握治超工作的法律法规政策。通过对理论业务知识和法律法规的系统学习，从而为做好治超工作打牢坚实的基础，有效地促进执法能力和执法水平全面提高。</w:t>
      </w:r>
    </w:p>
    <w:p>
      <w:pPr>
        <w:pStyle w:val="Normal"/>
        <w:rPr/>
      </w:pPr>
      <w:r>
        <w:rPr/>
        <w:t>三、心中有爱关心群众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的一天，在下岚超限运输检测站大门口发生一起交通肇事。事故现场是一位老大爷骑着一辆电动车跟一辆皮卡车相碰撞，造成电动车被毁，老大爷被撞飞</w:t>
      </w:r>
      <w:r>
        <w:rPr/>
        <w:t>5</w:t>
      </w:r>
      <w:r>
        <w:rPr/>
        <w:t>至</w:t>
      </w:r>
      <w:r>
        <w:rPr/>
        <w:t>6</w:t>
      </w:r>
      <w:r>
        <w:rPr/>
        <w:t>米远，身上多处骨折，受伤严重，生命垂危。王德仕看到后立即展开施救，保护现场并在第一时间报了警。由于施救及时、措施得当，为老大爷的生命争取了抢救时间。</w:t>
      </w:r>
      <w:r>
        <w:rPr/>
        <w:t>120</w:t>
      </w:r>
      <w:r>
        <w:rPr/>
        <w:t>救护车赶到时，医护人员检查现场，看了伤员后并握住王德仕手说</w:t>
      </w:r>
      <w:r>
        <w:rPr/>
        <w:t>:</w:t>
      </w:r>
      <w:r>
        <w:rPr/>
        <w:t>谢谢你当时抢救措施得当报警及时，否则老人可能失去了抢救时间而死亡。王德仕谦虚微笑地说：“作为交通执法人员天天在公路上执法，交通事故经常会遇到，保护事故现场、抢救事故伤员是我们的义务和责任理所当然，不用谢</w:t>
      </w:r>
      <w:r>
        <w:rPr/>
        <w:t>!”</w:t>
      </w:r>
      <w:r>
        <w:rPr/>
        <w:t>他就是这样一位见危施救、无怨无悔、有高度社会责任感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他从事交通执法员十几年来，多次受上级领导的嘉奖。在荣誉面前，他总是不骄不躁，奋发进取，用自己的模范行动，用自己的文明行为，带动身边的每一个同志。他经常说：“自己的业务水平与其他同事相比还有一定的距离，只有加倍努力工作，才能真正成为一名合格交通执法人员的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