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廉政鉴定材料"/>
      <w:r>
        <w:rPr/>
        <w:t>党支部廉政鉴定材料</w:t>
      </w:r>
      <w:bookmarkEnd w:id="0"/>
    </w:p>
    <w:p>
      <w:pPr>
        <w:pStyle w:val="Normal"/>
        <w:rPr/>
      </w:pPr>
      <w:r>
        <w:rPr/>
        <w:t>根据统一安排，</w:t>
      </w:r>
      <w:r>
        <w:rPr/>
        <w:t>_______</w:t>
      </w:r>
      <w:r>
        <w:rPr/>
        <w:t>党支部参加了群众路线教育实践活动学习。三个多月以来，我们通过学习、讨论、撰写心得体会、观看影视资料、深入基层征求意见等形式，从理论和实践上掌握了党的群众路线理论，中国特色社会主义理论，中共会议精神以及、郭庚茂同志的一系列重要讲话精神。认真剖析了在四风</w:t>
      </w:r>
      <w:r>
        <w:rPr/>
        <w:t>rdquo;</w:t>
      </w:r>
      <w:r>
        <w:rPr/>
        <w:t>方面存在的问题，并制定了整改措施，建立了长效机制。通过学习，全体党员的思想受到了很大触动，灵魂得到了升华，党性修养、理论素养、服务意识等方面都有了新的提高。作为支部书记，现将本支部对照检查材料汇报如下：</w:t>
      </w:r>
    </w:p>
    <w:p>
      <w:pPr>
        <w:pStyle w:val="Normal"/>
        <w:rPr/>
      </w:pPr>
      <w:r>
        <w:rPr/>
        <w:t>一、主要收获</w:t>
      </w:r>
    </w:p>
    <w:p>
      <w:pPr>
        <w:pStyle w:val="Normal"/>
        <w:rPr/>
      </w:pPr>
      <w:r>
        <w:rPr/>
        <w:t>(</w:t>
      </w:r>
      <w:r>
        <w:rPr/>
        <w:t>一</w:t>
      </w:r>
      <w:r>
        <w:rPr/>
        <w:t>)</w:t>
      </w:r>
      <w:r>
        <w:rPr/>
        <w:t>提升了政治理论水平。我们采取周二下午集中学习和周五下午规定题目自学，其他时间自主学习。通过三个多月的努力，全体党员的思想水平进一步提高，对党的理论真谛和大政方针有了更透彻地理解，对中国特色社会主义的道路自信、理论自信、制度自信有了更清晰的认识。全体党员表示，只有不断学习改造主观世界，克服消极腐败现象，才能紧跟时代步伐，更好地服务社会、服务人民、服务国家，为民族复兴的中国梦早日实现贡献自己的力量。</w:t>
      </w:r>
    </w:p>
    <w:p>
      <w:pPr>
        <w:pStyle w:val="Normal"/>
        <w:rPr/>
      </w:pPr>
      <w:r>
        <w:rPr/>
        <w:t>(</w:t>
      </w:r>
      <w:r>
        <w:rPr/>
        <w:t>二</w:t>
      </w:r>
      <w:r>
        <w:rPr/>
        <w:t>)</w:t>
      </w:r>
      <w:r>
        <w:rPr/>
        <w:t>锻炼了党性修养。通过听专题报告、参加党性锻炼以及观看《焦裕录》、《周恩来的四个昼夜》等活动，党员们的世界观、人生观和价值观进一步端正，全心全意为人民服务的宗旨意识进一步牢固，密切联系群众、坚持执政为民的理念进一步提高，对党的基本理论、基本路线、基本纲领、基本经验、基本要求更加熟悉，进一步增强对中国特色社会主义的理论认同、政治认同、情感认同。</w:t>
      </w:r>
    </w:p>
    <w:p>
      <w:pPr>
        <w:pStyle w:val="Normal"/>
        <w:rPr/>
      </w:pPr>
      <w:r>
        <w:rPr/>
        <w:t>(</w:t>
      </w:r>
      <w:r>
        <w:rPr/>
        <w:t>三</w:t>
      </w:r>
      <w:r>
        <w:rPr/>
        <w:t>)</w:t>
      </w:r>
      <w:r>
        <w:rPr/>
        <w:t>提高了群众观念。通过学习和深入企业征求意见，宗旨意识得到了明显提高，端正了从群众中来，到群众中去</w:t>
      </w:r>
      <w:r>
        <w:rPr/>
        <w:t>rdquo;</w:t>
      </w:r>
      <w:r>
        <w:rPr/>
        <w:t>的实践观点，理解了认识</w:t>
      </w:r>
      <w:r>
        <w:rPr/>
        <w:t>-</w:t>
      </w:r>
      <w:r>
        <w:rPr/>
        <w:t>实践</w:t>
      </w:r>
      <w:r>
        <w:rPr/>
        <w:t>-</w:t>
      </w:r>
      <w:r>
        <w:rPr/>
        <w:t>再认识</w:t>
      </w:r>
      <w:r>
        <w:rPr/>
        <w:t>-</w:t>
      </w:r>
      <w:r>
        <w:rPr/>
        <w:t>再实践不断循环提高的认识与实践规律。同时，通过群众提、自己找、上级点、互相帮等方式，找出了每位党员在理想信念、宗旨意识、工作能力和业务水平等方面存在的缺点和不足，特别是在四风</w:t>
      </w:r>
      <w:r>
        <w:rPr/>
        <w:t>rdquo;</w:t>
      </w:r>
      <w:r>
        <w:rPr/>
        <w:t>方面存在的突出问题，并制定了整改措施，明确了整改方向。</w:t>
      </w:r>
    </w:p>
    <w:p>
      <w:pPr>
        <w:pStyle w:val="Normal"/>
        <w:rPr/>
      </w:pPr>
      <w:r>
        <w:rPr/>
        <w:t>(</w:t>
      </w:r>
      <w:r>
        <w:rPr/>
        <w:t>四</w:t>
      </w:r>
      <w:r>
        <w:rPr/>
        <w:t>)</w:t>
      </w:r>
      <w:r>
        <w:rPr/>
        <w:t>增强了忧患意识。通过观看《苏联亡党亡国</w:t>
      </w:r>
      <w:r>
        <w:rPr/>
        <w:t>20</w:t>
      </w:r>
      <w:r>
        <w:rPr/>
        <w:t>年祭》及其它材料，更加感受到身上肩负的责任重大。拥有</w:t>
      </w:r>
      <w:r>
        <w:rPr/>
        <w:t>8200</w:t>
      </w:r>
      <w:r>
        <w:rPr/>
        <w:t>多万名党员的中国共产党是世界上第一大执政党。世界上任何力量都不会摧垮中国共产党的执政地位，但堡垒最容易从内部攻破</w:t>
      </w:r>
      <w:r>
        <w:rPr/>
        <w:t>rdquo;</w:t>
      </w:r>
      <w:r>
        <w:rPr/>
        <w:t>，能够颠覆党的领导地位只能是内部的腐败分子。因此，作为一名共产党员，不仅要坚持原则、廉洁奉公、公道正派，还要坚决同一切消极腐败现象作斗争，永葆我党生机与活力。</w:t>
      </w:r>
    </w:p>
    <w:p>
      <w:pPr>
        <w:pStyle w:val="Normal"/>
        <w:rPr/>
      </w:pPr>
      <w:r>
        <w:rPr/>
        <w:t>(</w:t>
      </w:r>
      <w:r>
        <w:rPr/>
        <w:t>五</w:t>
      </w:r>
      <w:r>
        <w:rPr/>
        <w:t>)</w:t>
      </w:r>
      <w:r>
        <w:rPr/>
        <w:t>实现了群众路线与工作的结合。</w:t>
      </w:r>
      <w:r>
        <w:rPr/>
        <w:t>8</w:t>
      </w:r>
      <w:r>
        <w:rPr/>
        <w:t>月份，应省</w:t>
      </w:r>
      <w:r>
        <w:rPr/>
        <w:t>_____</w:t>
      </w:r>
      <w:r>
        <w:rPr/>
        <w:t>公司的请求，我们对其下属</w:t>
      </w:r>
      <w:r>
        <w:rPr/>
        <w:t>6</w:t>
      </w:r>
      <w:r>
        <w:rPr/>
        <w:t>家子公司开展以审代训</w:t>
      </w:r>
      <w:r>
        <w:rPr/>
        <w:t>rdquo;</w:t>
      </w:r>
      <w:r>
        <w:rPr/>
        <w:t>式检查辅导。经过十多天的努力，发现企业违规问题</w:t>
      </w:r>
      <w:r>
        <w:rPr/>
        <w:t>22</w:t>
      </w:r>
      <w:r>
        <w:rPr/>
        <w:t>个，违规资金</w:t>
      </w:r>
      <w:r>
        <w:rPr/>
        <w:t>1300</w:t>
      </w:r>
      <w:r>
        <w:rPr/>
        <w:t>多万元，管理漏洞或内控短板</w:t>
      </w:r>
      <w:r>
        <w:rPr/>
        <w:t>87</w:t>
      </w:r>
      <w:r>
        <w:rPr/>
        <w:t>项，提出合理化建议</w:t>
      </w:r>
      <w:r>
        <w:rPr/>
        <w:t>61</w:t>
      </w:r>
      <w:r>
        <w:rPr/>
        <w:t>条。检查结束后，我们对企业的内控制度进行规划设计辅导和管理流程再造，对企业的制度化、规范化、精细化建设提出了切中肯綮的建议，赢得了企业的称赞。</w:t>
      </w:r>
    </w:p>
    <w:p>
      <w:pPr>
        <w:pStyle w:val="Normal"/>
        <w:rPr/>
      </w:pPr>
      <w:r>
        <w:rPr/>
        <w:t>二、存在问题</w:t>
      </w:r>
    </w:p>
    <w:p>
      <w:pPr>
        <w:pStyle w:val="Normal"/>
        <w:rPr/>
      </w:pPr>
      <w:r>
        <w:rPr/>
        <w:t>通过对照检查，也发现本党支部在思想、工作、学习上，特别是在</w:t>
      </w:r>
      <w:r>
        <w:rPr/>
        <w:t>rdquo;</w:t>
      </w:r>
      <w:r>
        <w:rPr/>
        <w:t>四风方面还存在着不少缺点和不足，需要今后加以认真的克服和改进。</w:t>
      </w:r>
    </w:p>
    <w:p>
      <w:pPr>
        <w:pStyle w:val="Normal"/>
        <w:rPr/>
      </w:pPr>
      <w:r>
        <w:rPr/>
        <w:t>(</w:t>
      </w:r>
      <w:r>
        <w:rPr/>
        <w:t>一</w:t>
      </w:r>
      <w:r>
        <w:rPr/>
        <w:t>)</w:t>
      </w:r>
      <w:r>
        <w:rPr/>
        <w:t>政治学习和政治素养需进一步提高。没有进行学习的统筹规划和合理安排。对理论学习重视程度不够，对理论武装头脑的积极性、主动性、紧迫性认识不足。存在学习实用主义，要用什么才去学什么，与工作关系密切的才学，与工作关系不大的少学甚至不学。学习停留一般化，学习专题不突出，针对性不强，持续性不足，一般通读多，重点精读少。平时党支部政治学习也经常学习马列主义、毛泽东思想及邓小平理论的书籍，但没有真正入脑入心，缺乏深度思考和系统总结。缺乏政治敏感性和敏锐性，自以为是业务干部，搞好工作就可以了，对党和国家的前途命运思考较少。中央八项规定</w:t>
      </w:r>
      <w:r>
        <w:rPr/>
        <w:t>rdquo;</w:t>
      </w:r>
      <w:r>
        <w:rPr/>
        <w:t>出台之前，对身边的四风</w:t>
      </w:r>
      <w:r>
        <w:rPr/>
        <w:t>rdquo;</w:t>
      </w:r>
      <w:r>
        <w:rPr/>
        <w:t>现象睁一只眼闭一只眼</w:t>
      </w:r>
      <w:r>
        <w:rPr/>
        <w:t>rdquo;</w:t>
      </w:r>
      <w:r>
        <w:rPr/>
        <w:t>。</w:t>
      </w:r>
    </w:p>
    <w:p>
      <w:pPr>
        <w:pStyle w:val="Normal"/>
        <w:rPr/>
      </w:pPr>
      <w:r>
        <w:rPr/>
        <w:t>(</w:t>
      </w:r>
      <w:r>
        <w:rPr/>
        <w:t>二</w:t>
      </w:r>
      <w:r>
        <w:rPr/>
        <w:t>)</w:t>
      </w:r>
      <w:r>
        <w:rPr/>
        <w:t>继承发扬党的三大优良传统不够。一是对理论联系实际把握不准。对实践论的重要性认识不足，运用马克思主义的立场、观点、方法来分析、解决问题的能力不强，缺少用理论指导实际工作和把工作中遇到的实际问题上升到理论上去分析认识的自觉性。二是批评与自我批评开展不持续。由于顾及面子，担心影响团结，所以私下沟通交流多，会上公开批评少</w:t>
      </w:r>
      <w:r>
        <w:rPr/>
        <w:t>;</w:t>
      </w:r>
      <w:r>
        <w:rPr/>
        <w:t>自我批评多，批评别人少</w:t>
      </w:r>
      <w:r>
        <w:rPr/>
        <w:t>;</w:t>
      </w:r>
      <w:r>
        <w:rPr/>
        <w:t>即便是批评也是和风细雨，缺乏深度和力度。三是密切联系群众不深入。主观上感觉群众关心的都是棘手问题，我们又没有公权力，人微言轻，爱莫能助。对群众心声倾听不够，对百姓疾苦了解不深，对职工意愿把握不准，对待基层同志有急躁情绪。</w:t>
      </w:r>
    </w:p>
    <w:p>
      <w:pPr>
        <w:pStyle w:val="Normal"/>
        <w:rPr/>
      </w:pPr>
      <w:r>
        <w:rPr/>
        <w:t>(</w:t>
      </w:r>
      <w:r>
        <w:rPr/>
        <w:t>三</w:t>
      </w:r>
      <w:r>
        <w:rPr/>
        <w:t>)</w:t>
      </w:r>
      <w:r>
        <w:rPr/>
        <w:t>工作作风和工作方法需进一步完善。一是工作深度不够。</w:t>
      </w:r>
      <w:r>
        <w:rPr/>
        <w:t>____</w:t>
      </w:r>
      <w:r>
        <w:rPr/>
        <w:t>本来应该是对企业党支部廉政鉴定材料的</w:t>
      </w:r>
      <w:r>
        <w:rPr/>
        <w:t>__</w:t>
      </w:r>
      <w:r>
        <w:rPr/>
        <w:t>，但由于体制不顺，权责不清，担心被打击报复等原因，存在工作的重心下移，</w:t>
      </w:r>
      <w:r>
        <w:rPr/>
        <w:t>__</w:t>
      </w:r>
      <w:r>
        <w:rPr/>
        <w:t>不力等问题。对</w:t>
      </w:r>
      <w:r>
        <w:rPr/>
        <w:t>__</w:t>
      </w:r>
      <w:r>
        <w:rPr/>
        <w:t>企业</w:t>
      </w:r>
      <w:r>
        <w:rPr/>
        <w:t>__</w:t>
      </w:r>
      <w:r>
        <w:rPr/>
        <w:t>腐败案件多发现象有一定责任。二是工作有应付心理。缺乏开拓意识，缺少创新的思路和办法，习惯于用传统的、熟知的办法分析处理问题，开拓创新少，墨守成规多。特别是对</w:t>
      </w:r>
      <w:r>
        <w:rPr/>
        <w:t>____</w:t>
      </w:r>
      <w:r>
        <w:rPr/>
        <w:t>事业的责任感、使命感还不够强烈。工作处于被动状态，缺乏勇争一流、抢争第一的信心和行动。三是工作作风还不够扎实。虽然经常深入企业开展</w:t>
      </w:r>
      <w:r>
        <w:rPr/>
        <w:t>__</w:t>
      </w:r>
      <w:r>
        <w:rPr/>
        <w:t>检查活动，但真正与人民群众打成一片的机会并不多。个别谈话主要倾向于领导，忽视了职工意见</w:t>
      </w:r>
      <w:r>
        <w:rPr/>
        <w:t>;</w:t>
      </w:r>
      <w:r>
        <w:rPr/>
        <w:t>现场察看也存在走马观花现象，没有深入了解企业实际情况。对群众所想所盼所需所急了解的不够，对企业基层的情况掌握的不准。</w:t>
      </w:r>
    </w:p>
    <w:p>
      <w:pPr>
        <w:pStyle w:val="Normal"/>
        <w:rPr/>
      </w:pPr>
      <w:r>
        <w:rPr/>
        <w:t>(</w:t>
      </w:r>
      <w:r>
        <w:rPr/>
        <w:t>四</w:t>
      </w:r>
      <w:r>
        <w:rPr/>
        <w:t>)</w:t>
      </w:r>
      <w:r>
        <w:rPr/>
        <w:t>在四风</w:t>
      </w:r>
      <w:r>
        <w:rPr/>
        <w:t>rdquo;</w:t>
      </w:r>
      <w:r>
        <w:rPr/>
        <w:t>方面要求不够严格。一是形式主义方面。把完成任务当成最终目的，没有把企业的问题找准、找深、找透。评价</w:t>
      </w:r>
      <w:r>
        <w:rPr/>
        <w:t>__</w:t>
      </w:r>
      <w:r>
        <w:rPr/>
        <w:t>溢美之词较多，满足于表面文章，工作质量有待进一步提高。</w:t>
      </w:r>
      <w:r>
        <w:rPr/>
        <w:t>____</w:t>
      </w:r>
      <w:r>
        <w:rPr/>
        <w:t>成立之初，对后来被绳之以法的企业</w:t>
      </w:r>
      <w:r>
        <w:rPr/>
        <w:t>__</w:t>
      </w:r>
      <w:r>
        <w:rPr/>
        <w:t>也有过褒扬。二是官僚主义方面。有以</w:t>
      </w:r>
      <w:r>
        <w:rPr/>
        <w:t>__</w:t>
      </w:r>
      <w:r>
        <w:rPr/>
        <w:t>者自居的心态，服务意识还有待于进一步增强</w:t>
      </w:r>
      <w:r>
        <w:rPr/>
        <w:t>;</w:t>
      </w:r>
      <w:r>
        <w:rPr/>
        <w:t>在任务多、压力大的时候，有时在工作中会产生一些急躁情绪，个别时候有态度不好，存在训斥</w:t>
      </w:r>
      <w:r>
        <w:rPr/>
        <w:t>___</w:t>
      </w:r>
      <w:r>
        <w:rPr/>
        <w:t>单位同志的情况。三是享乐主义方面。工作热情减退，攻坚克难意识不强，勇挑重担思想不够，吃苦耐劳精神不足，陶醉于已取得的成绩，目标意识不强，缺乏新动力。四是奢靡之风方面。党的八项规定出台之前，也有过接受高规格接待现象，参与过迎来送往活动，看到餐桌上的浪费，我们虽然痛在心里，但没有坚决抵制的勇气。</w:t>
      </w:r>
    </w:p>
    <w:p>
      <w:pPr>
        <w:pStyle w:val="Normal"/>
        <w:rPr/>
      </w:pPr>
      <w:r>
        <w:rPr/>
        <w:t>二、存在问题的原因剖析</w:t>
      </w:r>
    </w:p>
    <w:p>
      <w:pPr>
        <w:pStyle w:val="Normal"/>
        <w:rPr/>
      </w:pPr>
      <w:r>
        <w:rPr/>
        <w:t>上述问题存在的尽管有客观原因，但更多是主观方面的。一是缺乏党性锻炼。主要表现在马克思主义功底不厚，政治理论水平不强，忽视了在学习</w:t>
      </w:r>
      <w:r>
        <w:rPr/>
        <w:t>mdash;</w:t>
      </w:r>
      <w:r>
        <w:rPr/>
        <w:t>实践</w:t>
      </w:r>
      <w:r>
        <w:rPr/>
        <w:t>mdash;</w:t>
      </w:r>
      <w:r>
        <w:rPr/>
        <w:t>再学习</w:t>
      </w:r>
      <w:r>
        <w:rPr/>
        <w:t>mdash;</w:t>
      </w:r>
      <w:r>
        <w:rPr/>
        <w:t>再实践的实践论要求，放松了对主观世界改造，对新时期的路线、方针、政策理解不深，对当前转型时期所出现的新矛盾缺乏深度思考</w:t>
      </w:r>
      <w:r>
        <w:rPr/>
        <w:t>;</w:t>
      </w:r>
      <w:r>
        <w:rPr/>
        <w:t>二是存在懈怠危险。随着工作惯性，出现了工作惰性，党组织价值目标定位模糊，党员们工作中缺少持续的动力来源，实现组织使命与目标的行为动机趋于弱化，安于现状，满足成绩，缺少不怕困难的奋斗精神，不怕牺牲的奉献精神。三是对改造世界观的持续性认识不足。随着工作条件的不断改善，没有经常性地开展自我净化、自我批评、自我剖析，没有常态化地以共产党员的高标准、严要求对照自己，对党的优良传统继承和发扬不够好，解放思想力度不大。四是群众路线落实不够。全心全意为人民服务的宗旨观念有所淡薄，工作作风不够扎实，走基层、接地气、通下情、听民意不够深入，没有建立与群众沟通联系的渠道。</w:t>
      </w:r>
    </w:p>
    <w:p>
      <w:pPr>
        <w:pStyle w:val="Normal"/>
        <w:rPr/>
      </w:pPr>
      <w:r>
        <w:rPr/>
        <w:t>三、今后努力的方向</w:t>
      </w:r>
    </w:p>
    <w:p>
      <w:pPr>
        <w:pStyle w:val="Normal"/>
        <w:rPr/>
      </w:pPr>
      <w:r>
        <w:rPr/>
        <w:t>随着群众路线教育实践活动的不断深入，我们更加清醒地认识到自己存在的问题，也增强了改正错误、提高思想素质的信心和决心。在今后的工作中，我们决心从以下几方面完善：</w:t>
      </w:r>
    </w:p>
    <w:p>
      <w:pPr>
        <w:pStyle w:val="Normal"/>
        <w:rPr/>
      </w:pPr>
      <w:r>
        <w:rPr/>
        <w:t>(</w:t>
      </w:r>
      <w:r>
        <w:rPr/>
        <w:t>一</w:t>
      </w:r>
      <w:r>
        <w:rPr/>
        <w:t>)</w:t>
      </w:r>
      <w:r>
        <w:rPr/>
        <w:t>坚定共产主义理想信念，增强宗旨意识</w:t>
      </w:r>
    </w:p>
    <w:p>
      <w:pPr>
        <w:pStyle w:val="Normal"/>
        <w:rPr/>
      </w:pPr>
      <w:r>
        <w:rPr/>
        <w:t>加强党性修养，坚定理想信念。认真学习政治理论和党的路线方针政策。在学习和实践中，加强党性锻炼。自觉地用邓小平理论、三个代表</w:t>
      </w:r>
      <w:r>
        <w:rPr/>
        <w:t>rdquo;</w:t>
      </w:r>
      <w:r>
        <w:rPr/>
        <w:t>重要思想、科学发展观和群众路线武装头脑，坚定共产主义的远大理想和社会主义信念，认真改造主观世界，提高思想境界和道德修养。根据本党支部的实际情况，加强</w:t>
      </w:r>
      <w:r>
        <w:rPr/>
        <w:t>rdquo;</w:t>
      </w:r>
      <w:r>
        <w:rPr/>
        <w:t>三会一课</w:t>
      </w:r>
      <w:r>
        <w:rPr/>
        <w:t>rdquo;</w:t>
      </w:r>
      <w:r>
        <w:rPr/>
        <w:t>学习</w:t>
      </w:r>
      <w:r>
        <w:rPr/>
        <w:t>,</w:t>
      </w:r>
      <w:r>
        <w:rPr/>
        <w:t>每周一次政治学习、每月一次党支部活动、每年一次民主生活会。有针对性地开展理论研究，拓宽知识面，进一步提高政治素质、驾驭市场经济、应对复杂局面、依法执政和总揽全局的能力。在具体工作中，集体利益永远服从于党和人民的利益，坚决克服自足自满情绪，始终保持共产党人的蓬勃朝气、昂扬锐气和浩然正气。坚持讲实话，察实情，出实招，办实事，创实绩，求实效，以脚踏实地的工作、苦干实干的作风、实实在在的业绩践行党的群众路线。</w:t>
      </w:r>
    </w:p>
    <w:p>
      <w:pPr>
        <w:pStyle w:val="Normal"/>
        <w:rPr/>
      </w:pPr>
      <w:r>
        <w:rPr/>
        <w:t>(</w:t>
      </w:r>
      <w:r>
        <w:rPr/>
        <w:t>二</w:t>
      </w:r>
      <w:r>
        <w:rPr/>
        <w:t>)</w:t>
      </w:r>
      <w:r>
        <w:rPr/>
        <w:t>树立刻苦学习精神，努力改造主观世界</w:t>
      </w:r>
    </w:p>
    <w:p>
      <w:pPr>
        <w:pStyle w:val="Normal"/>
        <w:rPr/>
      </w:pPr>
      <w:r>
        <w:rPr/>
        <w:t>政治上的坚定来自于理论上的清醒。只有勤奋学习，才能有坚定的政治信念和判别是非的具体标准。同志指出好学才能上进。中国共产党人依靠学习走到今天，也必然要依靠学习走向未来。</w:t>
      </w:r>
      <w:r>
        <w:rPr/>
        <w:t>rdquo;</w:t>
      </w:r>
      <w:r>
        <w:rPr/>
        <w:t>因此，我们要切实地把理论学习作为自己的第一需要。发扬理论联系实际的马克思主义学风，带着问题学，带着诚意学，拜人民为师，做到干中学、学中干，学以致用、用以促学、学用相长，争当学习型团队。要把学习作为一种追求、一种爱好、一种健康的生活方式，以改革开放和现代化建设的实际需要为中心，着眼于马克思主义的运用，着眼于对实际问题的理性思考，着眼于新的实践与发展，着眼于理论与实际、主观与客观的真正统一，在改造主观世界的同时，提高改造客观世界的本领。</w:t>
      </w:r>
    </w:p>
    <w:p>
      <w:pPr>
        <w:pStyle w:val="Normal"/>
        <w:rPr/>
      </w:pPr>
      <w:r>
        <w:rPr/>
        <w:t>(</w:t>
      </w:r>
      <w:r>
        <w:rPr/>
        <w:t>三</w:t>
      </w:r>
      <w:r>
        <w:rPr/>
        <w:t>)</w:t>
      </w:r>
      <w:r>
        <w:rPr/>
        <w:t>发扬开拓创新精神，永葆共产党员本色</w:t>
      </w:r>
    </w:p>
    <w:p>
      <w:pPr>
        <w:pStyle w:val="Normal"/>
        <w:rPr/>
      </w:pPr>
      <w:r>
        <w:rPr/>
        <w:t>胡锦涛在建党</w:t>
      </w:r>
      <w:r>
        <w:rPr/>
        <w:t>__</w:t>
      </w:r>
      <w:r>
        <w:rPr/>
        <w:t>周年报告中指出，党面临四种考验，存在四种危险。每个共产党员都必须牢记党的宗旨，剖析自我，净化自我，践行诺言。在深化改革的路上，我们面临的困难前所未有，任务艰巨而神圣，这需要以开拓创新的精神，通过大胆的实践和探索去加以解决。因此，我们要做到敢于冲破传统观念和小生产习惯势力的束缚，不因循守旧，不安于现状，不固步自封，大胆地投身到改革的生动实践中去，不断总结和完善已有的经验，以创新型思维和开拓型干劲，提出新思想，拿出新举措，开创新局面。要以领导方式转变促进经济增长方式转变，增强工作积极主动性，做到超前思谋、提前介入，争取主动、强化</w:t>
      </w:r>
      <w:r>
        <w:rPr/>
        <w:t>__</w:t>
      </w:r>
      <w:r>
        <w:rPr/>
        <w:t>，向党和人民交上一份满意的答卷。</w:t>
      </w:r>
    </w:p>
    <w:p>
      <w:pPr>
        <w:pStyle w:val="Normal"/>
        <w:rPr/>
      </w:pPr>
      <w:r>
        <w:rPr/>
        <w:t>(</w:t>
      </w:r>
      <w:r>
        <w:rPr/>
        <w:t>四</w:t>
      </w:r>
      <w:r>
        <w:rPr/>
        <w:t>)</w:t>
      </w:r>
      <w:r>
        <w:rPr/>
        <w:t>继承艰苦奋斗精神，为党的事业奉献终生</w:t>
      </w:r>
    </w:p>
    <w:p>
      <w:pPr>
        <w:pStyle w:val="Normal"/>
        <w:rPr/>
      </w:pPr>
      <w:r>
        <w:rPr/>
        <w:t>要牢固地树立科学的世界观、人生观、价值观，由此入手，牢固地树立为党为人民无私奉献的精神。要把个人的追求融入党的事业之中，坚持党的事业第一，坚持人民的利益第一，为党和人民的事业甘愿奉献毕生精力</w:t>
      </w:r>
      <w:r>
        <w:rPr/>
        <w:t>;</w:t>
      </w:r>
      <w:r>
        <w:rPr/>
        <w:t>要保持思想道德的纯洁性，正确对待权力、金钱、名利，做无愧于党，无愧于人民的共产党员</w:t>
      </w:r>
      <w:r>
        <w:rPr/>
        <w:t>;</w:t>
      </w:r>
      <w:r>
        <w:rPr/>
        <w:t>要在生活上艰苦朴素，勤俭节约，不奢侈浪费，不追求享受</w:t>
      </w:r>
      <w:r>
        <w:rPr/>
        <w:t>;</w:t>
      </w:r>
      <w:r>
        <w:rPr/>
        <w:t>在思想上自觉抵制腐朽思想文化和生活方式的影响</w:t>
      </w:r>
      <w:r>
        <w:rPr/>
        <w:t>;</w:t>
      </w:r>
      <w:r>
        <w:rPr/>
        <w:t>树立正确的价值观，吃苦耐劳，不畏艰险，乐于奉献，始终保持一股勇气，一股锐气，一股正气，不屈不挠，勇往直前</w:t>
      </w:r>
      <w:r>
        <w:rPr/>
        <w:t>;</w:t>
      </w:r>
      <w:r>
        <w:rPr/>
        <w:t>树立正确的权力观，克己奉公，不以权谋私，不徇公肥私，坚决同腐败现象作斗争</w:t>
      </w:r>
      <w:r>
        <w:rPr/>
        <w:t>;</w:t>
      </w:r>
      <w:r>
        <w:rPr/>
        <w:t>树立正确的群众观，深入实际，联系群众，倾听群众意见，同群众建立起水乳交融的关系</w:t>
      </w:r>
      <w:r>
        <w:rPr/>
        <w:t>;</w:t>
      </w:r>
      <w:r>
        <w:rPr/>
        <w:t>树立正确的人生观，要守得住清贫，管得住小节，堵得住人情，经得起考验，堂堂正正做人、干干净净做事、清清白白做官。</w:t>
      </w:r>
    </w:p>
    <w:p>
      <w:pPr>
        <w:pStyle w:val="Normal"/>
        <w:widowControl/>
        <w:bidi w:val="0"/>
        <w:spacing w:before="180" w:after="180"/>
        <w:jc w:val="left"/>
        <w:rPr/>
      </w:pPr>
      <w:r>
        <w:rPr/>
        <w:t>清则心境高雅，清则正气充盈，清则百毒不侵，清则万众归心。我们一定要以本次群众路线教育实践活动为契机，自觉加强党性修养，提升思想境界，陶冶道德情操，建立长效机制，常修为政之德、常思贪欲之害、常怀律己之心，为加快中原经济区建设，实现河南振兴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