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入推进两学一做方案"/>
      <w:r>
        <w:rPr/>
        <w:t>深入推进两学一做方案</w:t>
      </w:r>
      <w:bookmarkEnd w:id="0"/>
    </w:p>
    <w:p>
      <w:pPr>
        <w:pStyle w:val="Normal"/>
        <w:rPr/>
      </w:pPr>
      <w:r>
        <w:rPr/>
        <w:t>为巩固和深化党的群众路线教育实践活动和“三严三实”专题教育成果，引导广大党员进一步增强看齐意识、党性意识、规矩意识，立足岗位履职尽责。根据中央和省、市、区委以及教育局和乡党委的部署要求，决定在全校党员中开展“学党章党规、学系列讲话，做合格党员”学习教育</w:t>
      </w:r>
      <w:r>
        <w:rPr/>
        <w:t>(</w:t>
      </w:r>
      <w:r>
        <w:rPr/>
        <w:t>简称“两学一做”学习教育</w:t>
      </w:r>
      <w:r>
        <w:rPr/>
        <w:t>)</w:t>
      </w:r>
      <w:r>
        <w:rPr/>
        <w:t>。结合我校实际，现就深入开展“两学一做”学习教育制定如下实施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“</w:t>
      </w:r>
      <w:r>
        <w:rPr/>
        <w:t>两学一做”学习教育是继党的群众路线教育实践活动和“三严三实”专题教育之后，深化党内教育的又一次重要实践，也是推动党内教育从“关键少数”向广大党员拓展、从集中性教育向经常性教育延伸的重要举措。通过学习教育，组织党员深入学习党章党规和系列重要讲话精神，引导广大党员做讲政治有信念、讲规矩有纪律、讲道德有品行、讲奉献有作为的合格共产党员。“两学一做”学习教育不是一次活动，要突出正常教育，区分层次，有针对性地解决问题，用心用力，抓细抓实，真正把党的思想政治建设抓在日常、严在经常。</w:t>
      </w:r>
    </w:p>
    <w:p>
      <w:pPr>
        <w:pStyle w:val="Normal"/>
        <w:rPr/>
      </w:pPr>
      <w:r>
        <w:rPr/>
        <w:t>“</w:t>
      </w:r>
      <w:r>
        <w:rPr/>
        <w:t>两学一做”学习教育的基础在学，关键在做，落脚点是做合格共产党员。要把党的思想建设放在首位，以尊崇党章、遵守党规为基本要求，以用系列重要讲话精神武装全党为根本任务，教育引导党员自觉按照党员标准规范言行，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工作、学习和社会生活中起先锋模范作用，为党在思想上政治上行动上的团结统一夯实基础，为协调推进“四个全面”战略布局、贯彻落实五大发展理念提供坚强组织保证。</w:t>
      </w:r>
    </w:p>
    <w:p>
      <w:pPr>
        <w:pStyle w:val="Normal"/>
        <w:rPr/>
      </w:pPr>
      <w:r>
        <w:rPr/>
        <w:t>开展“两学一做”学习教育，要增强针对性，用学来指导做、用做来检验学，坚持问题导向，“学”要带着问题学，“做”要针对问题改。着力解决一些党员理想信念模糊动摇的问题，主要是对共产主义缺乏信仰，对中国特色社会主义缺乏信心，精神空虚，推崇西方价值观念，热衷于组织、参加封建迷信活动等</w:t>
      </w:r>
      <w:r>
        <w:rPr/>
        <w:t>;</w:t>
      </w:r>
      <w:r>
        <w:rPr/>
        <w:t>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</w:t>
      </w:r>
      <w:r>
        <w:rPr/>
        <w:t>;</w:t>
      </w:r>
      <w:r>
        <w:rPr/>
        <w:t>着力解决一些党员宗旨观念淡薄的问题，主要是利己主义严重，漠视群众疾苦、与民争利、执法不公、吃拿卡要、假公济私、损害群众利益，在人民群众生命财产安全受到威胁时临危退缩等</w:t>
      </w:r>
      <w:r>
        <w:rPr/>
        <w:t>;</w:t>
      </w:r>
      <w:r>
        <w:rPr/>
        <w:t>着力解决一些党员精神不振的问题，主要是工作消极懈怠，不作为、不会为、不善为，逃避责任，不起先锋模范作用等</w:t>
      </w:r>
      <w:r>
        <w:rPr/>
        <w:t>;</w:t>
      </w:r>
      <w:r>
        <w:rPr/>
        <w:t>着力解决一些党员道德行为不端的问题，主要是违反社会公德、职业道德、家庭美德，不注意个人品德，贪图享受、奢侈浪费等。要持之以恒纠正“四风”，抓好不严不实突出问题整改，推动党的作风不断好转。</w:t>
      </w:r>
    </w:p>
    <w:p>
      <w:pPr>
        <w:pStyle w:val="Normal"/>
        <w:rPr/>
      </w:pPr>
      <w:r>
        <w:rPr/>
        <w:t>开展“两学一做”学习教育，要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要以党支部为基本单位，以“三会一课”等党的组织生活为基本形式，以落实党员教育管理制度为基本依托，针对领导机关、领导班子和党员干部、普通党员的不同情况作出安排。要给基层党组织结合实际开展学习教育留出空间，发挥党支部自我净化、自我提高的主动性，防止大而化之，力戒形式主义。</w:t>
      </w:r>
    </w:p>
    <w:p>
      <w:pPr>
        <w:pStyle w:val="Normal"/>
        <w:rPr/>
      </w:pPr>
      <w:r>
        <w:rPr/>
        <w:t>通过“两学一做”学习教育，切实增强基层党员的政治意识、大局意识、核心意识、看齐意识，加强理论武装、加强纪律约束、加强榜样引导、加强责任考核，充分发挥党支部的战斗堡垒作用和党员的先锋模范作用，凝聚力量、激发干劲，为建设幸福美好新龙渠提供坚强的政治、思想和组织保证。</w:t>
      </w:r>
    </w:p>
    <w:p>
      <w:pPr>
        <w:pStyle w:val="Normal"/>
        <w:rPr/>
      </w:pPr>
      <w:r>
        <w:rPr/>
        <w:t>二、学习教育内容</w:t>
      </w:r>
    </w:p>
    <w:p>
      <w:pPr>
        <w:pStyle w:val="Normal"/>
        <w:rPr/>
      </w:pPr>
      <w:r>
        <w:rPr/>
        <w:t>1.</w:t>
      </w:r>
      <w:r>
        <w:rPr/>
        <w:t>学党章党规。《中国共产党章程》、《中国共产党党员领导干部廉洁从政若干准则》、《中国共产党纪律处分条例》等党纪党规以及《事业单位工作人员处分暂行规定》等规章制度</w:t>
      </w:r>
      <w:r>
        <w:rPr/>
        <w:t>;</w:t>
      </w:r>
      <w:r>
        <w:rPr/>
        <w:t>每位党员要明确基本标准、树立行为规范，逐条逐句通读党章，全面理解党的纲领，学习党的历史，学习革命先辈和先进典型，从而牢记党的优良传统和作风，守住为人、做事的基准和底线。</w:t>
      </w:r>
    </w:p>
    <w:p>
      <w:pPr>
        <w:pStyle w:val="Normal"/>
        <w:rPr/>
      </w:pPr>
      <w:r>
        <w:rPr/>
        <w:t>2.</w:t>
      </w:r>
      <w:r>
        <w:rPr/>
        <w:t>学系列讲话。每位党员要着眼加强理论武装、统一思想行动，认真学习重要讲话的丰富内涵和核心要义，深入领会贯穿其中的马克思主义立场观点方法。学习系列重要讲话要同学习马克思列宁主义、毛泽东思想、邓小平理论、“三个代表”重要思想、科学发展观结合起来，深刻理解党的科学理论既一脉相承又与时俱进的内在联系，坚定中国特色社会主义道路自信、理论自信、制度自信。</w:t>
      </w:r>
    </w:p>
    <w:p>
      <w:pPr>
        <w:pStyle w:val="Normal"/>
        <w:rPr/>
      </w:pPr>
      <w:r>
        <w:rPr/>
        <w:t>3.</w:t>
      </w:r>
      <w:r>
        <w:rPr/>
        <w:t>做合格党员。全体党员要坚持以知促行，做讲政治、有信念，讲规矩、有纪律，讲道德、有品行，讲奉献、有作为的合格党员。要强化政治意识，保持政治本色，把理想信念时时处处体现为行动的力量</w:t>
      </w:r>
      <w:r>
        <w:rPr/>
        <w:t>;</w:t>
      </w:r>
      <w:r>
        <w:rPr/>
        <w:t>践行党的宗旨，保持公仆情怀，加强党性锻炼和道德修养，心存敬畏、手握戒尺，廉洁从政、从严治家，筑牢拒腐防变的防线</w:t>
      </w:r>
      <w:r>
        <w:rPr/>
        <w:t>;</w:t>
      </w:r>
      <w:r>
        <w:rPr/>
        <w:t>始终保持干事创业、开拓进取的精气神，为龙渠人民的教育事业建功立业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本次学习教育以“</w:t>
      </w:r>
      <w:r>
        <w:rPr/>
        <w:t>2234”(</w:t>
      </w:r>
      <w:r>
        <w:rPr/>
        <w:t>即抓好“两学”、开好“两会”、做实“三项活动”、争当“四个表率”</w:t>
      </w:r>
      <w:r>
        <w:rPr/>
        <w:t>)</w:t>
      </w:r>
      <w:r>
        <w:rPr/>
        <w:t>为载体，支部要不折不扣地抓好落实。同时，要充分吸收借鉴党内教育积累的经验做法，积极探索有效途径，确保学习教育取得实实在在的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两学”，提升党员干部自身素质。</w:t>
      </w:r>
    </w:p>
    <w:p>
      <w:pPr>
        <w:pStyle w:val="Normal"/>
        <w:rPr/>
      </w:pPr>
      <w:r>
        <w:rPr/>
        <w:t>加强党的思想建设、组织建设、作风建设、制度建设、领导班子和干部队伍建设</w:t>
      </w:r>
      <w:r>
        <w:rPr/>
        <w:t>,</w:t>
      </w:r>
      <w:r>
        <w:rPr/>
        <w:t>全面提高党的战斗力</w:t>
      </w:r>
      <w:r>
        <w:rPr/>
        <w:t>,</w:t>
      </w:r>
      <w:r>
        <w:rPr/>
        <w:t>是党的建设新的伟大工程。党员干部既要“温故知新”，又要“学新知新”，要充分认识加强理论学习、提高理论水平的重要性，进一步增强党的领导核心作用。</w:t>
      </w:r>
    </w:p>
    <w:p>
      <w:pPr>
        <w:pStyle w:val="Normal"/>
        <w:rPr/>
      </w:pPr>
      <w:r>
        <w:rPr/>
        <w:t>1.</w:t>
      </w:r>
      <w:r>
        <w:rPr/>
        <w:t>围绕专题展开学习。一是坚持好经常性学习制度。要把“两学一做”融入党员日常学习教育，严格落实“三会一课”制度，党支部要坚持每月主次学习制度</w:t>
      </w:r>
      <w:r>
        <w:rPr/>
        <w:t>;</w:t>
      </w:r>
      <w:r>
        <w:rPr/>
        <w:t>注重发挥党小组的作用，经常性组织党员开展学习</w:t>
      </w:r>
      <w:r>
        <w:rPr/>
        <w:t>;</w:t>
      </w:r>
      <w:r>
        <w:rPr/>
        <w:t>党支部每两月召开一次全体党员会议，每次围绕一个专题组织讨论，学习讨论要突出“严守党章党规、坚持正确政治方向”、“增强看齐意识，用系列重要讲话精神武装头脑”、“围绕中心任务，发挥党员先锋引领作用”等重点。党支部制定好学习计划，统一学习笔记，每名党员每天记录学习笔记字数不少于</w:t>
      </w:r>
      <w:r>
        <w:rPr/>
        <w:t>100</w:t>
      </w:r>
      <w:r>
        <w:rPr/>
        <w:t>字。二是灵活方式开展学习讨论。采取专题辅导、巡回宣讲等形式，加强党员学习教育。经常性开展学习交流活动，组织党员谈认识、谈体会、谈打算，党组织负责人进行点评。开展正反典型教育，引导党员见贤思齐、见不贤而自省。三是增强学习讨论的实效。学习讨论要紧密结合现实，紧扣“两学一做”要求，结合党员自身学习情况，联系个人思想工作生活实际，看自己在新任务新考验面前，能否坚守共产党人信仰信念宗旨，能否正确处理公与私、义与利、个人与组织、个人与群众的关系。</w:t>
      </w:r>
    </w:p>
    <w:p>
      <w:pPr>
        <w:pStyle w:val="Normal"/>
        <w:rPr/>
      </w:pPr>
      <w:r>
        <w:rPr/>
        <w:t>2.</w:t>
      </w:r>
      <w:r>
        <w:rPr/>
        <w:t>举办党课深入学习。一是作好计划安排。支部要对党课内容、时间和方式等作出安排，精心组织上好党课。尽量邀请党校教师、先进模范来我校上党课。讲党课要突出“两学一做”主题，党味要浓厚，党课要“姓党”。二是确保党课质量。课前征求意见，就授课内容、授课方式等下发征求意见表，广泛征求党员干部意见、建议，精心筛选授课内容，增强党课的吸引力。授课结束后，对党课中的重要观点和内容，进一步通过召开座谈会、研讨会、撰写学习心得等形式，引导大家谈认识和感受，加深对党课内容的消化吸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好“两会”，增强党的创造力凝聚力战斗力。</w:t>
      </w:r>
    </w:p>
    <w:p>
      <w:pPr>
        <w:pStyle w:val="Normal"/>
        <w:rPr/>
      </w:pPr>
      <w:r>
        <w:rPr/>
        <w:t>专题组织生活会和民主评议党员，是“两学一做”的重要一环，是确保学习教育取得实效的重要步骤，要引导基层广大党员干部增强党员意识，时刻不忘党员身份，做到“心中有党”，处处以党员的标准严格要求自己，不断加强基层党组织建设，密切党同人民群众的血肉联系。</w:t>
      </w:r>
    </w:p>
    <w:p>
      <w:pPr>
        <w:pStyle w:val="Normal"/>
        <w:rPr/>
      </w:pPr>
      <w:r>
        <w:rPr/>
        <w:t>1.</w:t>
      </w:r>
      <w:r>
        <w:rPr/>
        <w:t>召开党支部专题组织生活会。一是深入查摆问题。年底前，党支部召开专题组织生活会。在召开会议前，要通过个别谈话、集体座谈、上门走访等形式，面向党员和群众广泛征求意见。支部班子及其成员对照职能职责，结合征求到的意见建议，进行深刻的党性分析，深入查摆在思想、组织、作风、纪律等方面存在的突出问题，深挖问题产生根源，有针对性地提出改进措施。二是严肃开展批评。组织生活会上，支部班子每名成员都要认真开展批评和自我批评。开展批评和自我批评要坚持用事实说话，点到具体人具体事，真正达到既红脸出汗、触动思想，又增进团结、促进工作的效果。每一名党员都要对照“两学一做”要求，汇报个人学习、工作及作用发挥情况，查摆问题、提出下一步打算。三是抓好问题整改。坚持边学边查边改，对群众提出的意见建议和专题组织生活会上查摆出的问题，要列出清单，明确整改的目标、措施、责任和时限要求，一项一项整改，将查摆整改问题贯穿学习教育全过程，推动践行“两学一做”要求经常化。</w:t>
      </w:r>
    </w:p>
    <w:p>
      <w:pPr>
        <w:pStyle w:val="Normal"/>
        <w:rPr/>
      </w:pPr>
      <w:r>
        <w:rPr/>
        <w:t>2.</w:t>
      </w:r>
      <w:r>
        <w:rPr/>
        <w:t>开展民主评议党员大会。一是严格评议程序。以党支</w:t>
      </w:r>
    </w:p>
    <w:p>
      <w:pPr>
        <w:pStyle w:val="Normal"/>
        <w:rPr/>
      </w:pPr>
      <w:r>
        <w:rPr/>
        <w:t>部为单位召开全体党员会议，组织党员开展民主评议，也可与党支部专题组织生活会统筹安排进行。要对照党员标准，按照个人自评、党员互评、民主测评、组织评定的程序，对党员进行评议。党员人数较多的党支部，个人自评和党员互评可分党小组进行。每名党员都要实事求是地作出自我评价，党员之间要互相进行评议。二是广泛谈心谈话。结合民主评议，支部班子成员要与每名党员谈心谈话，做到支部书记与支部委员重点谈、支委之间相互谈、支委与党员分头谈、流动党员联系谈、年老体弱党员上门谈，帮助党员找出自身存在的毛病和不足，达到沟通思想、提高认识、主动改进的目的。对优秀党员予以表扬，激励先进、树立榜样</w:t>
      </w:r>
      <w:r>
        <w:rPr/>
        <w:t>;</w:t>
      </w:r>
      <w:r>
        <w:rPr/>
        <w:t>对评定为合格等次的党员，要引导其向优秀党员看齐</w:t>
      </w:r>
      <w:r>
        <w:rPr/>
        <w:t>;</w:t>
      </w:r>
      <w:r>
        <w:rPr/>
        <w:t>对评定为基本合格等次的党员，党支部要与其谈话，严肃指出不足，帮助其改正缺点。三是做好不合格党员处置工作。要积极稳妥地做好处置不合格党员工作，充分借鉴开展党的群众路线教育实践活动和“三严三实”专题教育活动中的经验做法，找准、认定不合格党员，抓好帮助教育转化工作，促其限期改正。民主评议党员和处置不合格党员的情况，应及时报告并在乡党委的指导下有序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实“三项活动”，增强学习教育实效性。</w:t>
      </w:r>
    </w:p>
    <w:p>
      <w:pPr>
        <w:pStyle w:val="Normal"/>
        <w:rPr/>
      </w:pPr>
      <w:r>
        <w:rPr/>
        <w:t>灵活学习方式，创新活动载体，全面提升教师党员队伍思想政治素质，保持党的先进性和纯洁性。</w:t>
      </w:r>
    </w:p>
    <w:p>
      <w:pPr>
        <w:pStyle w:val="Normal"/>
        <w:rPr/>
      </w:pPr>
      <w:r>
        <w:rPr/>
        <w:t>1.</w:t>
      </w:r>
      <w:r>
        <w:rPr/>
        <w:t>开展心得交流活动。结合专题学习讨论，开展以“学党章党规、学重要讲话精神，争做合格党员干部”为主要内容的“两学一做”学习交流活动。紧紧围绕党章、《准则》和《条例》以及同志重要讲话，采取自学和集中学习、撰写学习心得、集中交流等方式，通过以交流促学习、以学习促教育，在党员干部中着力营造风清、气正、劲足的政治生态环境，激发廉洁从政服务于民的正能量。</w:t>
      </w:r>
    </w:p>
    <w:p>
      <w:pPr>
        <w:pStyle w:val="Normal"/>
        <w:rPr/>
      </w:pPr>
      <w:r>
        <w:rPr/>
        <w:t>2.</w:t>
      </w:r>
      <w:r>
        <w:rPr/>
        <w:t>开展知识竞赛活动。以《中国共产党章程》、《中国共产党廉洁自律准则》、《中国共产党纪律处分条例》、《系列讲话》、精准扶贫基础知识以及市区近期文件精神等为主要内容，举行一次知识竞赛活动，增强党员干部队伍的党务理论知识，教育和引导干部队伍强化遵守党章、党纪的自觉性，提升党员干部职工队伍的整体素质，推动“两学一做”学习常态化。</w:t>
      </w:r>
    </w:p>
    <w:p>
      <w:pPr>
        <w:pStyle w:val="Normal"/>
        <w:rPr/>
      </w:pPr>
      <w:r>
        <w:rPr/>
        <w:t>3.</w:t>
      </w:r>
      <w:r>
        <w:rPr/>
        <w:t>开展演讲比赛活动。以“两学长才干，一做树标杆”为主题，组织党员干部积极参与演讲比赛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争当表率”，转变工作作风</w:t>
      </w:r>
    </w:p>
    <w:p>
      <w:pPr>
        <w:pStyle w:val="Normal"/>
        <w:rPr/>
      </w:pPr>
      <w:r>
        <w:rPr/>
        <w:t>党员要在本职岗位上要率先垂范，积极带头，要以更高的标准、更严的要求、更深的觉悟，自觉加强自身道德修养，锻造过硬的思想品质，展现共产党人的人格魅力。主动学习党内的规定与约束，在学党章的过程中，强化对党的认识，纯化入党动机，工作中争当表率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主体责任。支部把开展“两学一做”学习教育作为一项重大任务，尽好责、抓到位、见实效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组织保障。结合深化“双百提升”工程，加大后进基层党组织整顿力度，配齐配强班子特别是带头人，健全工作制度，确保将“两学一做”学习教育活动抓到位。扎实开展党员组织关系集中排查，摸清“口袋”党员、长期与党组织失去联系党员情况，理顺党员组织关系，努力使每名党员都纳入党组织有效管理，参加学习教育。结合建党</w:t>
      </w:r>
      <w:r>
        <w:rPr/>
        <w:t>95</w:t>
      </w:r>
      <w:r>
        <w:rPr/>
        <w:t>周年，组织开展缅怀先烈、帮扶慰问、影视展播、演讲比赛、知识竞赛、典型宣传等活动，切实增强学习教育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长效机制。要抓住开展“两学一做”学习教育的有利契机，坚持思想建党与制度治党相结合，加强对党员思想政治教育、日常管理和作用发挥等问题的探索实践，及时把好做法、好经验用制度的形式固定下来，进一步健全完善和严格执行“三会一课”、党员组织生活、党内谈心谈话、民主评议党员等制度规定，积极建立“两学一做”长效机制，努力把“抓在平常、融入经常”的要求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舆论引导。支部针对党员多样化学习需求，充分利用共产党员网、手机报、电视栏目、微信易信和远程教育平台等，开发制作形象直观、丰富多样的学习资源，广泛宣传开展“两学一做”的重要意义，深入宣传中央和省、市、区委的部署要求，及时推送学习内容，宣传“两学一做”学习教育的做法和成效，宣传“两学一做”的先进典型，营造学习教育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