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集"/>
      <w:r>
        <w:rPr/>
        <w:t>高中生评语集</w:t>
      </w:r>
      <w:bookmarkEnd w:id="0"/>
    </w:p>
    <w:p>
      <w:pPr>
        <w:pStyle w:val="Normal"/>
        <w:rPr/>
      </w:pPr>
      <w:r>
        <w:rPr/>
        <w:t>1.</w:t>
      </w:r>
      <w:r>
        <w:rPr/>
        <w:t>唐菘在我的印象中，你一开始是一个内敛而好学的孩子，后来渐渐觉得唐菘可爱而活泼的一面。看到你高高的个头，腼腆的笑容，突然间就觉得，这个秀气而坚韧的男孩是多么令人赏心悦目。很喜欢你刨根问底的学习精神，清晰的记得你在考试过后总结学习经验时的情景，清晰的记得你认真的聆听老师给你分析或者传授学习经验的情景。我说的很抽象，但是聪明的你全部都吸收进去了。在人生的道路上，你开始远足，开始渐渐强大，开始渐行渐远。一路走好，小菘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6.</w:t>
      </w:r>
      <w:r>
        <w:rPr/>
        <w:t>刘聪学习上不太用功。不可否认的是，刘聪也是付出了努力的。可能是因为基础比较薄弱吧。好好努力，用心学习，能不能上高中可能是个问题，但是如果我们没有付出努力，那么这将可能留给你自己一个终身的遗憾。一路走好</w:t>
      </w:r>
      <w:r>
        <w:rPr/>
        <w:t>!</w:t>
      </w:r>
      <w:r>
        <w:rPr/>
        <w:t>刘聪</w:t>
      </w:r>
    </w:p>
    <w:p>
      <w:pPr>
        <w:pStyle w:val="Normal"/>
        <w:rPr/>
      </w:pPr>
      <w:r>
        <w:rPr/>
        <w:t>7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8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9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10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2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没有做好的地方，那就是在平时表现上过于</w:t>
      </w:r>
      <w:r>
        <w:rPr/>
        <w:t>"</w:t>
      </w:r>
      <w:r>
        <w:rPr/>
        <w:t>安静</w:t>
      </w:r>
      <w:r>
        <w:rPr/>
        <w:t>"</w:t>
      </w:r>
      <w:r>
        <w:rPr/>
        <w:t>，对班级和各项活动不能做到积极参与，有时还抱着无所谓的态度。要知道我们学习是要做到德、智、体全面的发展，光学习好可不是真正的好。希望以后能积极参加各种有益的文体活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徐晓松一开始看见你的时候，觉得你不是一个好学生。那时候学期已经过了一半了吧，你的头发很长，但是很安静。还知道你转学是因为和老师之间有冲突。于是对你印象不是很好。然后在班级里，你又打架，出手凶狠，于是对你的印象就更加不好。时间一晃就是一年，一年后，老师觉得徐晓松安静、好学，你腼腆的性格更加让人觉得稳妥和可爱。看得出来，成绩进步了，比刚刚来双语的时候，懂事了。真好，希望你以后会越来越好</w:t>
      </w:r>
      <w:r>
        <w:rPr/>
        <w:t>!</w:t>
      </w:r>
      <w:r>
        <w:rPr/>
        <w:t>徐晓松同学，一路走好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15.XX: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各种表现评语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中学生评语集锦</w:t>
      </w:r>
    </w:p>
    <w:p>
      <w:pPr>
        <w:pStyle w:val="Normal"/>
        <w:rPr/>
      </w:pPr>
      <w:r>
        <w:rPr/>
        <w:t>4.</w:t>
      </w:r>
      <w:r>
        <w:rPr/>
        <w:t>高中生评语</w:t>
      </w:r>
      <w:r>
        <w:rPr/>
        <w:t>50</w:t>
      </w:r>
      <w:r>
        <w:rPr/>
        <w:t>字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励志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