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下半年工作计划2023"/>
      <w:r>
        <w:rPr/>
        <w:t>团委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20___</w:t>
      </w:r>
      <w:r>
        <w:rPr/>
        <w:t>度下半年我校共青团工作的指导思想和主要任务是：在上级团委及校党委的领导下，扎实开展我校共青团工作。切实加强学生的思想政治教育，加强团的理论知识的学习、宣传和贯彻。加强团工作宣传力度，创造良好的舆论氛围和导向，增强团员的政治意识、组织意识和模范意识。加强团组织自身建设，努力建设一支素质高、责任心强、作风过硬的学生干部队伍。丰富校园文化生活，提升学生综合素质。加强对学生社团的管理，繁荣社团文化。加强青年志愿者协会的管理推动我校青年志愿者协会的工作向科学、有序、规范、高效的方向发展。具体工作计划如下：</w:t>
      </w:r>
    </w:p>
    <w:p>
      <w:pPr>
        <w:pStyle w:val="Normal"/>
        <w:rPr/>
      </w:pPr>
      <w:r>
        <w:rPr/>
        <w:t>一、团干队伍建设方面，</w:t>
      </w:r>
      <w:r>
        <w:rPr/>
        <w:t>11</w:t>
      </w:r>
      <w:r>
        <w:rPr/>
        <w:t>月份完成</w:t>
      </w:r>
      <w:r>
        <w:rPr/>
        <w:t>20___</w:t>
      </w:r>
      <w:r>
        <w:rPr/>
        <w:t>团干部建档工作。针对新生入学后新团干对团的业务不熟悉、工作成效不明显等问题，</w:t>
      </w:r>
      <w:r>
        <w:rPr/>
        <w:t>11</w:t>
      </w:r>
      <w:r>
        <w:rPr/>
        <w:t>月开展第三十期团干部培训班，扎实推动青年团干部的培养工作。</w:t>
      </w:r>
    </w:p>
    <w:p>
      <w:pPr>
        <w:pStyle w:val="Normal"/>
        <w:rPr/>
      </w:pPr>
      <w:r>
        <w:rPr/>
        <w:t>二、加强团员队伍建设。</w:t>
      </w:r>
      <w:r>
        <w:rPr/>
        <w:t>11</w:t>
      </w:r>
      <w:r>
        <w:rPr/>
        <w:t>月完成新生团组织关系接转工作，建立</w:t>
      </w:r>
      <w:r>
        <w:rPr/>
        <w:t>20___</w:t>
      </w:r>
      <w:r>
        <w:rPr/>
        <w:t>团员档案，规范团员信息录入工作</w:t>
      </w:r>
      <w:r>
        <w:rPr/>
        <w:t>;12</w:t>
      </w:r>
      <w:r>
        <w:rPr/>
        <w:t>月份举办第三十期团章学习班，发展一批新团员</w:t>
      </w:r>
      <w:r>
        <w:rPr/>
        <w:t>;1</w:t>
      </w:r>
      <w:r>
        <w:rPr/>
        <w:t>月份完成全校团员民主评议工作和年度团员证注册工作。</w:t>
      </w:r>
    </w:p>
    <w:p>
      <w:pPr>
        <w:pStyle w:val="Normal"/>
        <w:rPr/>
      </w:pPr>
      <w:r>
        <w:rPr/>
        <w:t>三、做好团支部的考核引导工作。继续坚持团支部月报表制度、团组织生活检查评比制度等，夯实团的基层组织建设。完善系团总支的各项工作，进一步发挥系总支的作用。</w:t>
      </w:r>
    </w:p>
    <w:p>
      <w:pPr>
        <w:pStyle w:val="Normal"/>
        <w:rPr/>
      </w:pPr>
      <w:r>
        <w:rPr/>
        <w:t>四、完成新一届团委委员、学生会干部队伍的选拔组建，充分发挥学生社团的重要作用，引导其规范发展，让共青团的工作格局更加成熟有序。</w:t>
      </w:r>
      <w:r>
        <w:rPr/>
        <w:t>10</w:t>
      </w:r>
      <w:r>
        <w:rPr/>
        <w:t>月份完成各学生社团招募工作，</w:t>
      </w:r>
      <w:r>
        <w:rPr/>
        <w:t>11</w:t>
      </w:r>
      <w:r>
        <w:rPr/>
        <w:t>月份完成团委委员、学生会的招募工作，指导各学生社团结合青年学生的特点开展各项活动。</w:t>
      </w:r>
    </w:p>
    <w:p>
      <w:pPr>
        <w:pStyle w:val="Normal"/>
        <w:rPr/>
      </w:pPr>
      <w:r>
        <w:rPr/>
        <w:t>五、规范“推优”工作。不断健全“推优入党”制度，按照中组部、团中央关于“推优入党”的具体要求，进一步强化推优意识，严格推优标准，规范推优程序，在教育、培养、考察、推荐等环节做好与党组织的衔接，提高“推优”的质量和数量，为党源源不断地输送新鲜血液。在</w:t>
      </w:r>
      <w:r>
        <w:rPr/>
        <w:t>11</w:t>
      </w:r>
      <w:r>
        <w:rPr/>
        <w:t>月份完成“推优”工作。</w:t>
      </w:r>
    </w:p>
    <w:p>
      <w:pPr>
        <w:pStyle w:val="Normal"/>
        <w:rPr/>
      </w:pPr>
      <w:r>
        <w:rPr/>
        <w:t>六、深化青年志愿者行动。加强青年志愿者服务阵地、服务项目和机制建设，在全社会弘扬志愿精神，在校园里培育志愿文化。广泛深入开展志愿服务活动，继续开展“文明监督岗”品牌活动，打造“文明督导员”品牌项目，加强校园秩序和卫生等方面的维护、引导工作。加强与各社会组织的联系，组织动员更多的大学生加入到青年志愿者队伍中来，组织开展大型志愿服务活动，扩大青年志愿者的影响力及覆盖面。</w:t>
      </w:r>
      <w:r>
        <w:rPr/>
        <w:t>9</w:t>
      </w:r>
      <w:r>
        <w:rPr/>
        <w:t>月份组织志愿者完成新生接待工作，</w:t>
      </w:r>
      <w:r>
        <w:rPr/>
        <w:t>10</w:t>
      </w:r>
      <w:r>
        <w:rPr/>
        <w:t>月份完成新生志愿者的招募工作，整合各方资源，加强对志愿服务人员的培训和指导。</w:t>
      </w:r>
    </w:p>
    <w:p>
      <w:pPr>
        <w:pStyle w:val="Normal"/>
        <w:rPr/>
      </w:pPr>
      <w:r>
        <w:rPr/>
        <w:t>七、做好勤工助学的管理工作，加大在心理健康领域服务大学生的力度。配合心理咨询室，做好心理健康教育。配合做好</w:t>
      </w:r>
      <w:r>
        <w:rPr/>
        <w:t>20___</w:t>
      </w:r>
      <w:r>
        <w:rPr/>
        <w:t>的新生心理咨询工作和心理测评工作，引导心理协会继续开展各项服务活动，为广大青年学生提供心理援助。</w:t>
      </w:r>
    </w:p>
    <w:p>
      <w:pPr>
        <w:pStyle w:val="Normal"/>
        <w:rPr/>
      </w:pPr>
      <w:r>
        <w:rPr/>
        <w:t>八、树立和宣传优秀学生典型。发挥大学生优秀典型的示范导向作用，树立和宣传学生中的优秀典型。开展暑期社会实践先进个人等相关评选表彰活动，</w:t>
      </w:r>
      <w:r>
        <w:rPr/>
        <w:t>10</w:t>
      </w:r>
      <w:r>
        <w:rPr/>
        <w:t>月份完成暑期社会实践总结表彰。</w:t>
      </w:r>
      <w:r>
        <w:rPr/>
        <w:t>11</w:t>
      </w:r>
      <w:r>
        <w:rPr/>
        <w:t>月份完成团内先进集体、先进个人评选表彰。及时宣传青年学生中涌现出的先进典型，充分发挥榜样教育的优势，弘扬主流价值，引导文明风尚。</w:t>
      </w:r>
    </w:p>
    <w:p>
      <w:pPr>
        <w:pStyle w:val="Normal"/>
        <w:rPr/>
      </w:pPr>
      <w:r>
        <w:rPr/>
        <w:t>九、以“校级活动品牌化、系部活动规范化、社团活动经常化、寝室活动日常化”为理念，组织开展各项有益于青年学生健康成长成才的校园文化活动。</w:t>
      </w:r>
      <w:r>
        <w:rPr/>
        <w:t>10</w:t>
      </w:r>
      <w:r>
        <w:rPr/>
        <w:t>月份开展校园主持人选拔赛、</w:t>
      </w:r>
      <w:r>
        <w:rPr/>
        <w:t>11</w:t>
      </w:r>
      <w:r>
        <w:rPr/>
        <w:t>月份开展校园新生歌手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年里，江西医学高等专科学校团委将继续贯彻落实党的路线方针，全面促进青年学生精神文明建设、校风建设和学风建设。将团委的工作和学院整体工作紧密结合起来，把握机遇、与时俱进、开拓创新、乘势而上，开创院团委工作的新局面，为学校的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