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演讲稿开场白"/>
      <w:r>
        <w:rPr/>
        <w:t>竞选演讲稿开场白</w:t>
      </w:r>
      <w:bookmarkEnd w:id="0"/>
    </w:p>
    <w:p>
      <w:pPr>
        <w:pStyle w:val="Normal"/>
        <w:rPr/>
      </w:pPr>
      <w:r>
        <w:rPr/>
        <w:t>老师、同学：</w:t>
      </w:r>
    </w:p>
    <w:p>
      <w:pPr>
        <w:pStyle w:val="Normal"/>
        <w:rPr/>
      </w:pPr>
      <w:r>
        <w:rPr/>
        <w:t>大家好，我是陈华溢，小女子今天站上讲台，那可是怀着极大的雄心壮志来竞选文娱委员的。之所以有雄心壮志，那是因为在文娱方面我还是小有成就的。三岁学舞，舞蹈功底深厚，从校园舞台到泸州春晚，再到中央电视台都有我的身影。我不仅善舞，还能歌，曾是学校合唱团的一员，参加区上、市上合唱比赛可都是一等奖。除了能歌善舞，我还会主持，学校大型活动总能看到我的身影。相信有着丰富文娱经验的我一定能够胜任文娱委员这份工作。</w:t>
      </w:r>
    </w:p>
    <w:p>
      <w:pPr>
        <w:pStyle w:val="Normal"/>
        <w:rPr/>
      </w:pPr>
      <w:r>
        <w:rPr/>
        <w:t>当了文艺委员后，我会和其他班干部一起管理好班级提升班级的的精神面貌。我也会在各种活动以前，精心设计，做好准备。在班里，我不算是最好的，但我相信，在以后的日子里，我会是最努力的。我会更加严格要求自己，为同学们树立榜样。戴尔卡耐基说过这样一句话：不要怕推销自己，只要你认为你自己有才华，你就应该认为自己有资格担当这个职务。</w:t>
      </w:r>
    </w:p>
    <w:p>
      <w:pPr>
        <w:pStyle w:val="Normal"/>
        <w:rPr/>
      </w:pPr>
      <w:r>
        <w:rPr/>
        <w:t>如果大家对我有任何意见，都尽管向我提出，我一定接受并改正。请老师、同学们相信我，我一定言必行，行必果。把班上的文娱活动搞得十全十美，我一定要让我们五</w:t>
      </w:r>
      <w:r>
        <w:rPr/>
        <w:t>(</w:t>
      </w:r>
      <w:r>
        <w:rPr/>
        <w:t>六</w:t>
      </w:r>
      <w:r>
        <w:rPr/>
        <w:t>)</w:t>
      </w:r>
      <w:r>
        <w:rPr/>
        <w:t>班增添一份浓浓的艺术芬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真诚的希望大家能给我这次的机会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