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危房补助的申请书范文"/>
      <w:r>
        <w:rPr/>
        <w:t>申请危房补助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某某镇某某县某某村的村民——</w:t>
      </w:r>
      <w:r>
        <w:rPr/>
        <w:t>XXX</w:t>
      </w:r>
      <w:r>
        <w:rPr/>
        <w:t>，家中十分贫困，没什么经济来源。现郑重的向上级领导提出危房补助这一申请。</w:t>
      </w:r>
    </w:p>
    <w:p>
      <w:pPr>
        <w:pStyle w:val="Normal"/>
        <w:rPr/>
      </w:pPr>
      <w:r>
        <w:rPr/>
        <w:t>我家现今住房为简陋的老式的木结构瓦房，房屋损坏严重，有一部分已经倒塌，剩余的墙体本身经历风雨，也已百孔千疮，岌岌可危，已经难于居住。我知道，上级政府部门及有关领导时刻关心我们老百姓的生活和人生安全，但我家的危房状况已迫在眉睫，刻不容缓。</w:t>
      </w:r>
    </w:p>
    <w:p>
      <w:pPr>
        <w:pStyle w:val="Normal"/>
        <w:rPr/>
      </w:pPr>
      <w:r>
        <w:rPr/>
        <w:t>为了供孩子上大学，家里经济变得十分困难，而此时居住在这破败的瓦房中，经常提心吊胆。村里有些住房情况较好的村民由于有关系也已得到相应的建房补贴，而我家这种住房条件比较恶劣却迟迟得不到批准。为保障政府有关农村危房改造的惠民政策的公正实施，真正做到惠民，恳请有关部门核查民情，以便及时给予危房的经济救助为盼。</w:t>
      </w:r>
    </w:p>
    <w:p>
      <w:pPr>
        <w:pStyle w:val="Normal"/>
        <w:rPr/>
      </w:pPr>
      <w:r>
        <w:rPr/>
        <w:t>没有经济条件来改善我家的住房条件，让家人住得安心，所以我想请求补助。这些补助就可以在一定的程度上解决我家目前的住房问题。</w:t>
      </w:r>
    </w:p>
    <w:p>
      <w:pPr>
        <w:pStyle w:val="Normal"/>
        <w:rPr/>
      </w:pPr>
      <w:r>
        <w:rPr/>
        <w:t>我保证，我申请的补助只是为了改善我家的住房问题，绝对不进行其他与这无关的事情，恳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