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钥匙借用管理规定"/>
      <w:r>
        <w:rPr/>
        <w:t>宿舍钥匙借用管理规定</w:t>
      </w:r>
      <w:bookmarkEnd w:id="0"/>
    </w:p>
    <w:p>
      <w:pPr>
        <w:pStyle w:val="Normal"/>
        <w:rPr/>
      </w:pPr>
      <w:r>
        <w:rPr/>
        <w:t>1</w:t>
      </w:r>
      <w:r>
        <w:rPr/>
        <w:t>、为确保宿舍安全，对宿舍钥匙发放与保管作如下规定：宿舍住宿人员三人一把门锁钥匙，其余由各宿舍值班室掌握。保险柜钥匙全部由住宿个人保管，各宿舍值班室不再另外保留。</w:t>
      </w:r>
    </w:p>
    <w:p>
      <w:pPr>
        <w:pStyle w:val="Normal"/>
        <w:rPr/>
      </w:pPr>
      <w:r>
        <w:rPr/>
        <w:t>2</w:t>
      </w:r>
      <w:r>
        <w:rPr/>
        <w:t>、员工登记住宿后领取钥匙，员工办理离职时，根据钥匙使用登记交还全部钥匙</w:t>
      </w:r>
      <w:r>
        <w:rPr/>
        <w:t>(</w:t>
      </w:r>
      <w:r>
        <w:rPr/>
        <w:t>押金</w:t>
      </w:r>
      <w:r>
        <w:rPr/>
        <w:t>4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员工不准私自更换门锁和配钥匙。由于本人保管不善，钥匙丢失要速报宿舍值班室。由宿舍办公室统一配制，并由遗失者付工本费。如不报而导致宿舍失窃，由遗失钥匙者承担全部损失。</w:t>
      </w:r>
    </w:p>
    <w:p>
      <w:pPr>
        <w:pStyle w:val="Normal"/>
        <w:rPr/>
      </w:pPr>
      <w:r>
        <w:rPr/>
        <w:t>、员工离职时要交还全部钥匙，如交还的钥匙和所有锁不配套者，每把钥匙赔偿工本费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无特殊情况，各宿舍值班室备用钥匙不外借，必须借用值班室备用钥匙的，需凭借申请人使用的有限证件登记，然后再经商户领导确认为借用钥匙宿舍的住宿人员后才予以办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津市金濠物业管理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