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幸福为话题演讲稿2023"/>
      <w:r>
        <w:rPr/>
        <w:t>以幸福为话题演讲稿</w:t>
      </w:r>
      <w:r>
        <w:rPr/>
        <w:t>2023</w:t>
      </w:r>
      <w:bookmarkEnd w:id="0"/>
    </w:p>
    <w:p>
      <w:pPr>
        <w:pStyle w:val="Normal"/>
        <w:rPr/>
      </w:pPr>
      <w:r>
        <w:rPr/>
        <w:t>幸福也许是书山寻宝，也许是亲近自然，幸福也许就是父亲递来的一顶草帽，妈妈传出的声呼唤，幸福也许是朋友捧上的一束鲜花，家人的一句问候。幸福究竟是什么</w:t>
      </w:r>
      <w:r>
        <w:rPr/>
        <w:t>?</w:t>
      </w:r>
      <w:r>
        <w:rPr/>
        <w:t>你认为你们幸福吗</w:t>
      </w:r>
      <w:r>
        <w:rPr/>
        <w:t>?</w:t>
      </w:r>
      <w:r>
        <w:rPr/>
        <w:t>我认为我非常幸福。</w:t>
      </w:r>
    </w:p>
    <w:p>
      <w:pPr>
        <w:pStyle w:val="Normal"/>
        <w:rPr/>
      </w:pPr>
      <w:r>
        <w:rPr/>
        <w:t>我有一个温暖幸福的家庭，这个家庭里一共有四人。我的爸爸、妈妈、我还有我亲爱的姐姐。每个人都为让我们的家庭更幸福为目标而努力着。</w:t>
      </w:r>
    </w:p>
    <w:p>
      <w:pPr>
        <w:pStyle w:val="Normal"/>
        <w:rPr/>
      </w:pPr>
      <w:r>
        <w:rPr/>
        <w:t>早上，一起床就会飘来一阵香味，妈妈早已为我们准备好了早餐，接着就是爸爸一句亲切的问候：“早上好</w:t>
      </w:r>
      <w:r>
        <w:rPr/>
        <w:t>!</w:t>
      </w:r>
      <w:r>
        <w:rPr/>
        <w:t>快来吃早饭吧</w:t>
      </w:r>
      <w:r>
        <w:rPr/>
        <w:t>!”</w:t>
      </w:r>
      <w:r>
        <w:rPr/>
        <w:t>一家四口围在一起有说有笑地吃完早饭后，爸爸、妈妈便去上班，我和姐姐也手挽手，高高兴兴地上学去了。</w:t>
      </w:r>
    </w:p>
    <w:p>
      <w:pPr>
        <w:pStyle w:val="Normal"/>
        <w:rPr/>
      </w:pPr>
      <w:r>
        <w:rPr/>
        <w:t>中午，一回到家就和姐姐进书房写作业了，写完后，由姐姐帮我检查，我则偷偷地和爸爸一起去客厅看电视去了。过了一小会，姐姐就会生气地走出来对我说：“小雪，你这道题又错了。”我只好回到书房改正。随着妈妈的一声：“快来吃饭了</w:t>
      </w:r>
      <w:r>
        <w:rPr/>
        <w:t>!”</w:t>
      </w:r>
      <w:r>
        <w:rPr/>
        <w:t>我便又放下笔去吃饭了。一道题要好一会才改完。</w:t>
      </w:r>
    </w:p>
    <w:p>
      <w:pPr>
        <w:pStyle w:val="Normal"/>
        <w:rPr/>
      </w:pPr>
      <w:r>
        <w:rPr/>
        <w:t>晚上，一家人高高兴兴地出去散步，路上谈论着各自遇到的稀奇事。遇到下雨，就在家里围着电视把“可怜”的遥控器夺来夺去，都争着要看自己喜爱的节目，最后以石头、剪刀、布的方式来定夺，一家人又其乐融融地一起看着电视节目。</w:t>
      </w:r>
    </w:p>
    <w:p>
      <w:pPr>
        <w:pStyle w:val="Normal"/>
        <w:rPr/>
      </w:pPr>
      <w:r>
        <w:rPr/>
        <w:t>遇到了周末，我们便经常出去郊游。一人带一个小包，装上自己的零食、书籍、玩具……妈妈则带着我们吃的、喝的。我们就出发了，来到郊外，呼吸一口清新的空气，心情愉快极了。我们帮着妈妈捡柴，生火，洗菜……好不容易才在郊外做上一顿可口的饭菜。下午，我们在阳光下自由地玩耍，我和姐姐在宽阔的田野上你追我赶，摘野花，捉蝴蝶，郊游成了我们最快乐的时间。一缕夕阳，射进我们的背包里，我们这才发现，天要黑了，于是拼命地往回赶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要问我幸福究竟是什么</w:t>
      </w:r>
      <w:r>
        <w:rPr/>
        <w:t>?</w:t>
      </w:r>
      <w:r>
        <w:rPr/>
        <w:t>我会说：“幸福并不是荣华富贵，攫取占有，幸福只是与家人在一起平淡、快乐地生活在一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