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总结和心得体会"/>
      <w:r>
        <w:rPr/>
        <w:t>2023</w:t>
      </w:r>
      <w:r>
        <w:rPr/>
        <w:t>企业实习总结和心得体会</w:t>
      </w:r>
      <w:bookmarkEnd w:id="0"/>
    </w:p>
    <w:p>
      <w:pPr>
        <w:pStyle w:val="Normal"/>
        <w:rPr/>
      </w:pPr>
      <w:r>
        <w:rPr/>
        <w:t>中国的中小企业存活时间短，规模小，主要靠订单生存，没有固定的市场、没有固定的客户，企业的依赖性较强，总是想等待政府出台相关扶持政策。出口受阻，在原来的模式下，我国中小企业根本找不到方向。所以此次的金融危机对于我国中小企业过桥资金而言，是一场空前资金不充足的问题挑战下，处理不好，将面临倒闭、破产的境地。不过随着市场日渐成熟，中国的中小企业过分依赖政府的情况已经有了改善，很多企业懂得了自</w:t>
      </w:r>
    </w:p>
    <w:p>
      <w:pPr>
        <w:pStyle w:val="Normal"/>
        <w:rPr/>
      </w:pPr>
      <w:r>
        <w:rPr/>
        <w:t>己去寻找机会，抗风险能力不断增强。在这个紧要关头，我国中小企业必须要懂得借由政府的政策，通过自己的努力，让自己从这场危机中解脱出来，改变企业的命运。中小型企业所占的比例很大，资金证明同时也可以让中小企业申请更多的流动资金。中小型企业在此次危机的命运将很大程度的影响到我国的经济发展。金融危机虽然是一次挑战，但也是一次机遇。只要处理得当，对于中小企业而言，在今后的发展中将起到一个不可忽视的作用，将加强自己的抗风险能力，保证企业在未来的浪潮中持续前进。我们相信在此次危机中生存下来的中小型企业将在未来的经济发展中起到空前重要的积极作用，金融危机使全球的经济放缓，同时金融危机也带来了新的经济建设，这一机遇加上国家给予的帮助，相信中小企业未来的道路会更</w:t>
      </w:r>
    </w:p>
    <w:p>
      <w:pPr>
        <w:pStyle w:val="Normal"/>
        <w:rPr/>
      </w:pPr>
      <w:r>
        <w:rPr/>
        <w:t>加好走。我们的研究也许非常浅薄，但是我发现我们变得更加理性了。</w:t>
      </w:r>
    </w:p>
    <w:p>
      <w:pPr>
        <w:pStyle w:val="Normal"/>
        <w:widowControl/>
        <w:bidi w:val="0"/>
        <w:spacing w:before="180" w:after="180"/>
        <w:jc w:val="left"/>
        <w:rPr/>
      </w:pPr>
      <w:r>
        <w:rPr/>
        <w:t>为期一周的《国际贸易》实训就这样过去了，我觉得这次实训的目的完全达到了，纯粹的理论知识让我学着痛苦，通过这次实训，让我可以把理论与实践相结合，进一步加深对国际贸易理论知识的理解，将所学到的国际贸易理论知识转化为具体实践工作的能力，也培养了解决企业国际贸易方面的实际问题能力，开阔知识视野，增强社会交际能力和求职技巧，进一步提高自己的专业技能和社会适应能力，同时通过这次的实训，我也认识到了自己的不少问题，为今后走上工作岗位打下良好的基础。通过与社会上的人接触，也使我们获益不少，如他们的交流技巧、利益观等</w:t>
      </w:r>
      <w:r>
        <w:rPr/>
        <w:t>.</w:t>
      </w:r>
      <w:r>
        <w:rPr/>
        <w:t>社会是复杂的，早点接触社会，就为早点适应社会做好铺垫，有让我接触社会的机会我很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