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秋天校园唯美景色的400字作文大全"/>
      <w:r>
        <w:rPr/>
        <w:t>描写秋天校园唯美景色的</w:t>
      </w:r>
      <w:r>
        <w:rPr/>
        <w:t>400</w:t>
      </w:r>
      <w:r>
        <w:rPr/>
        <w:t>字作文大全</w:t>
      </w:r>
      <w:bookmarkEnd w:id="0"/>
    </w:p>
    <w:p>
      <w:pPr>
        <w:pStyle w:val="Normal"/>
        <w:rPr/>
      </w:pPr>
      <w:r>
        <w:rPr/>
        <w:t>提起一年中的四季</w:t>
      </w:r>
      <w:r>
        <w:rPr/>
        <w:t>--</w:t>
      </w:r>
      <w:r>
        <w:rPr/>
        <w:t>春夏秋冬，可真是无人不知，无人不晓啊</w:t>
      </w:r>
      <w:r>
        <w:rPr/>
        <w:t>!</w:t>
      </w:r>
      <w:r>
        <w:rPr/>
        <w:t>我们学校的四季也是非常美丽的。有桃红柳绿的春天，枝繁叶茂的夏天，枫红菊香的秋天，松绿雪白的冬天。不信</w:t>
      </w:r>
      <w:r>
        <w:rPr/>
        <w:t>?</w:t>
      </w:r>
      <w:r>
        <w:rPr/>
        <w:t>那我就带你们去参观参观吧</w:t>
      </w:r>
      <w:r>
        <w:rPr/>
        <w:t>!</w:t>
      </w:r>
    </w:p>
    <w:p>
      <w:pPr>
        <w:pStyle w:val="Normal"/>
        <w:rPr/>
      </w:pPr>
      <w:r>
        <w:rPr/>
        <w:t>春姑娘牵着蜜蜂，蝴蝶的手，迈着轻盈的脚步，迎着金灿灿的阳光，把一件五彩的衣裳撒向大地。顿时，花儿红了，草儿绿了，处处鸟语花香，春意浓浓。俗话说：“春雨贵如油”细细的春雨下起来了，像牛毛，像绣针，春雨下的花草树木都贪婪的吸收着春天的甘露。“好雨知时节。”细细的春雨像织成了一张巨大无比的网，从云层里一直垂到地下，雨停了，操场上的杨树长出的嫩黄色的小叶子，像一个个小孩子在杨树妈妈的怀抱下健康成长。杨树旁边的柳树也抽出了嫩芽，微风吹来，柳枝随风摆动，像一位少女在梳理着自己柔软的秀发，又像一群调皮的小孩子在妈妈身边嬉戏。那默默无闻的小草趁你不注意，已悄悄的探出了绿色的小脑袋，就像一个个绿色的小精灵探出了智慧的脑袋。花坛里的花也盛开了，白的似雪，粉的像霞，红的如火。真是美极了</w:t>
      </w:r>
      <w:r>
        <w:rPr/>
        <w:t>!(</w:t>
      </w:r>
      <w:r>
        <w:rPr/>
        <w:t>波鼎文学</w:t>
      </w:r>
      <w:r>
        <w:rPr/>
        <w:t>www.tyfjddb.com)</w:t>
      </w:r>
    </w:p>
    <w:p>
      <w:pPr>
        <w:pStyle w:val="Normal"/>
        <w:rPr/>
      </w:pPr>
      <w:r>
        <w:rPr/>
        <w:t>初夏时节，各色的野花都开了，红的，紫的，粉的，黄的，就像绣在一块绿地毯上的绚丽光点，成群的蜜蜂在花丛中忙碌着，吸着花蕊，辛苦的飞来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夏，校园里树木郁郁葱葱。有枝叶覆盖的梧桐树，还有枝繁叶茂的杨树，就像撑开绿色的大伞，可以挡风雨，遮太阳。整个校园，绿茵茵的，微风吹过，令人神清气爽，飘然欲飞。花坛里，月季花像一个穿着粉红色衣裙的少女，在绿叶中翩翩起舞，牡丹花开的更加美丽了，它娇媚艳丽，香气扑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