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十五味儿茶丸说明书"/>
      <w:r>
        <w:rPr/>
        <w:t>二十五味儿茶丸说明书</w:t>
      </w:r>
      <w:bookmarkEnd w:id="0"/>
    </w:p>
    <w:p>
      <w:pPr>
        <w:pStyle w:val="Normal"/>
        <w:rPr/>
      </w:pPr>
      <w:r>
        <w:rPr/>
        <w:t>二十五味儿茶丸的组成成分其中含有毛诃子，余甘子。对于其在市面上被广泛应用，并得到很多患者用药后对其疗效表示认可，那么，二十五味儿茶丸有哪些功效</w:t>
      </w:r>
      <w:r>
        <w:rPr/>
        <w:t>?</w:t>
      </w:r>
    </w:p>
    <w:p>
      <w:pPr>
        <w:pStyle w:val="Normal"/>
        <w:rPr/>
      </w:pPr>
      <w:r>
        <w:rPr/>
        <w:t>二十五味儿茶丸的功效是祛风除痹，消炎止痛，干黄水。二十五味儿茶丸可以通过祛除病邪，通畅气血，通经活络来解除痹痛症状，而且作用迅速，效果持久。另外，二十五味儿茶丸还有着降低局部组织通透性的功效，通过减轻炎症水肿，降低疼痛域值，使深受类风湿疾病困扰的患者达到较为显著的止痛效果。二十五味儿茶丸的作用功效体现在以下几方面：</w:t>
      </w:r>
    </w:p>
    <w:p>
      <w:pPr>
        <w:pStyle w:val="Normal"/>
        <w:rPr/>
      </w:pPr>
      <w:r>
        <w:rPr/>
        <w:t>1.</w:t>
      </w:r>
      <w:r>
        <w:rPr/>
        <w:t>通利关节，行气活血，祛风除痹。二十五味儿茶丸以蒺藜、黄葵子、宽筋、荜茇、铁棒锤、秦芄等药物驱风寒湿邪，又配以活血化瘀通经之儿茶、蔷薇、乳香等，使外邪驱除，气血经络通畅，关节自然屈伸自如。现代研讨主为，宽筋藤、铁棒锤、秦芄、乳香等多种药物中含有抗炎和镇痛成分</w:t>
      </w:r>
      <w:r>
        <w:rPr/>
        <w:t>;</w:t>
      </w:r>
      <w:r>
        <w:rPr/>
        <w:t>儿茶等活血化瘀药物能改善微循环，抑制血小板聚集，减轻关节腔的炎症。</w:t>
      </w:r>
    </w:p>
    <w:p>
      <w:pPr>
        <w:pStyle w:val="Normal"/>
        <w:rPr/>
      </w:pPr>
      <w:r>
        <w:rPr/>
        <w:t>2.</w:t>
      </w:r>
      <w:r>
        <w:rPr/>
        <w:t>中医认为，肝主筋，肾主骨。四肢屈伸不利多责之于肝肾亏虚。二十五味儿茶丸以喜马拉雅紫莉、蒺藜、藏菖蒲，黄精等补益肾、强壮筋骨。通过补益肝肾能增强机体对病邪的抵抗能力，促进受损关节骨的修复，提高运动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平衡免疫，二十五味儿茶丸通过对免疫系统的调节使之达到平衡，抑制自身性免疫损害。二十五味儿茶丸所含的决明子、铁棒锤、秦芄有明显的抑制迟发性超敏反应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