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助贫困地区倡议书汇总"/>
      <w:r>
        <w:rPr/>
        <w:t>帮助贫困地区倡议书汇总</w:t>
      </w:r>
      <w:bookmarkEnd w:id="0"/>
    </w:p>
    <w:p>
      <w:pPr>
        <w:pStyle w:val="Normal"/>
        <w:rPr/>
      </w:pPr>
      <w:r>
        <w:rPr/>
        <w:t>冬天的脚步越来越近，您，是否在为自己不停的添置新衣</w:t>
      </w:r>
      <w:r>
        <w:rPr/>
        <w:t>?</w:t>
      </w:r>
      <w:r>
        <w:rPr/>
        <w:t>您，是否在为自己过时的旧衣苦恼</w:t>
      </w:r>
      <w:r>
        <w:rPr/>
        <w:t>?</w:t>
      </w:r>
      <w:r>
        <w:rPr/>
        <w:t>然而，在我国四川、青海、甘肃、新疆、西藏等贫困地区，由于受历史、自然、地理等客观条件的制约，生产条件依然艰苦、生活还很艰辛，不少家庭还不能穿上暖和的衣服过冬。</w:t>
      </w:r>
    </w:p>
    <w:p>
      <w:pPr>
        <w:pStyle w:val="Normal"/>
        <w:rPr/>
      </w:pPr>
      <w:r>
        <w:rPr/>
        <w:t>为了弘扬中华民族扶贫济困的传统美德，让贫困地区的家庭享受爱的温暖，感悟冬日的阳光。我们向您发出衣物捐赠的倡传递温暖奉献爱心</w:t>
      </w:r>
    </w:p>
    <w:p>
      <w:pPr>
        <w:pStyle w:val="Normal"/>
        <w:rPr/>
      </w:pPr>
      <w:r>
        <w:rPr/>
        <w:t>冬天的脚步越来越近，您，是否在为自己不停的添置新衣</w:t>
      </w:r>
      <w:r>
        <w:rPr/>
        <w:t>?</w:t>
      </w:r>
      <w:r>
        <w:rPr/>
        <w:t>您，是否在为自己过时的旧衣苦恼</w:t>
      </w:r>
      <w:r>
        <w:rPr/>
        <w:t>?</w:t>
      </w:r>
      <w:r>
        <w:rPr/>
        <w:t>然而，在我国四川、青海、甘肃、新疆、西藏等贫困地区，由于受历史、自然、地理等客观条件的制约，生产条件依然艰苦、生活还很艰辛，不少家庭还不能穿上暖和的衣服过冬。</w:t>
      </w:r>
    </w:p>
    <w:p>
      <w:pPr>
        <w:pStyle w:val="Normal"/>
        <w:rPr/>
      </w:pPr>
      <w:r>
        <w:rPr/>
        <w:t>为了弘扬中华民族扶贫济困的传统美德，让贫困地区的家庭享受爱的温暖，感悟冬日的阳光。我们向您发出衣物捐赠的倡议，让您家中闲置的旧衣物继续发挥它的光和热，温暖贫困地区的困难家庭。</w:t>
      </w:r>
    </w:p>
    <w:p>
      <w:pPr>
        <w:pStyle w:val="Normal"/>
        <w:rPr/>
      </w:pPr>
      <w:r>
        <w:rPr/>
        <w:t>我们都是普通人，没有能力去消除他们的贫穷，但是，我们可以将微薄之力汇聚起来，给予他们一些力所能及的帮助，在全国首个扶贫日活动之际，伸出您的援手，让贫困地区感受到爱的温暖。</w:t>
      </w:r>
    </w:p>
    <w:p>
      <w:pPr>
        <w:pStyle w:val="Normal"/>
        <w:rPr/>
      </w:pPr>
      <w:r>
        <w:rPr/>
        <w:t>望着那一双双质朴的眼神，一双双渴望温暖的身影，您是否能在百忙之中抽出一点点时间，收拾一下自己的衣橱，把您家中闲置的冬衣、冬鞋，手套，被服，书籍，文具等捐赠给我们。一起送给最需要的人，让他们今年的冬天不再寒冷。让我们凝聚更多的爱心力量，把幸福和温暖传递，让贫困家庭过上一个温暖的冬天。</w:t>
      </w:r>
    </w:p>
    <w:p>
      <w:pPr>
        <w:pStyle w:val="Normal"/>
        <w:rPr/>
      </w:pPr>
      <w:r>
        <w:rPr/>
        <w:t>捐一件衣物，献一片爱心</w:t>
      </w:r>
      <w:r>
        <w:rPr/>
        <w:t>!</w:t>
      </w:r>
    </w:p>
    <w:p>
      <w:pPr>
        <w:pStyle w:val="Normal"/>
        <w:rPr/>
      </w:pPr>
      <w:r>
        <w:rPr/>
        <w:t>【关于捐助旧衣物注意事项】</w:t>
      </w:r>
    </w:p>
    <w:p>
      <w:pPr>
        <w:pStyle w:val="Normal"/>
        <w:rPr/>
      </w:pPr>
      <w:r>
        <w:rPr/>
        <w:t>1</w:t>
      </w:r>
      <w:r>
        <w:rPr/>
        <w:t>、捐助衣物范围：以成人、学生旧衣服为主，男女不限。</w:t>
      </w:r>
    </w:p>
    <w:p>
      <w:pPr>
        <w:pStyle w:val="Normal"/>
        <w:rPr/>
      </w:pPr>
      <w:r>
        <w:rPr/>
        <w:t>2</w:t>
      </w:r>
      <w:r>
        <w:rPr/>
        <w:t>、捐助衣物要求：以冬季御寒衣物为主，外套、毛衣、裤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捐赠衣物必须做到清洗干净，保持</w:t>
      </w:r>
      <w:r>
        <w:rPr/>
        <w:t>6</w:t>
      </w:r>
      <w:r>
        <w:rPr/>
        <w:t>成新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