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职责范本"/>
      <w:r>
        <w:rPr/>
        <w:t>后勤职责范本</w:t>
      </w:r>
      <w:bookmarkEnd w:id="0"/>
    </w:p>
    <w:p>
      <w:pPr>
        <w:pStyle w:val="Normal"/>
        <w:rPr/>
      </w:pPr>
      <w:r>
        <w:rPr/>
        <w:t>1.</w:t>
      </w:r>
      <w:r>
        <w:rPr/>
        <w:t>负责集团文字材料、会议安排、检查监督等行政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集团人员编制、职责、档案、培训、考核与管理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学院教职工住房公积金管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集团人员考勤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集团临时用工的管理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协助开展节约型校园、后勤服务信息化、校园绿化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完成学院党政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