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申请自我评价"/>
      <w:r>
        <w:rPr/>
        <w:t>工作转正申请自我评价</w:t>
      </w:r>
      <w:bookmarkEnd w:id="0"/>
    </w:p>
    <w:p>
      <w:pPr>
        <w:pStyle w:val="Normal"/>
        <w:rPr/>
      </w:pPr>
      <w:r>
        <w:rPr/>
        <w:t>踏进</w:t>
      </w:r>
      <w:r>
        <w:rPr/>
        <w:t>×××</w:t>
      </w:r>
      <w:r>
        <w:rPr/>
        <w:t>有限公司这个大家庭工作已经有段时间了，六个月试用期经已接近尾声。首先感谢公司能给我展示才能、实现自我价值的机会。这段时间是我人生中弥足珍贵的经历，也给我留下了精彩而美好的回忆。自始自终我对工作都是秉着谦虚谨慎、认真负责的工作态度。</w:t>
      </w:r>
    </w:p>
    <w:p>
      <w:pPr>
        <w:pStyle w:val="Normal"/>
        <w:rPr/>
      </w:pPr>
      <w:r>
        <w:rPr/>
        <w:t>作为一名从会计事务所走出来的审计人员，虽然具备一定的财务及外部审计的专业知识，但企业内部审计工作对与本人而言是一个即熟悉又陌生的领域，说它熟悉是因为有些内部审计工作由其是财务报表审计对于本人而言与外部审计相比有很多相似之处，说它陌生是由于部分内部审计工作与外部审计又有不同的本质区别。碰到自己不太熟悉的地方我会向身边有着丰富经验的同事请教，处处留意，多看、多思考、多学习。渐渐地熟悉了工作情况，并融入了这个团体之中。思想上，自觉遵守公司的规章制度，学习公司的企业文化，积极参加公司的培训。自觉加强理论学习，努力提高政治思想素质。要求积极上进，爱护公司的资产，一直以严谨的态度和积极的热情投身于学习和工作中。</w:t>
      </w:r>
    </w:p>
    <w:p>
      <w:pPr>
        <w:pStyle w:val="Normal"/>
        <w:widowControl/>
        <w:bidi w:val="0"/>
        <w:spacing w:before="180" w:after="180"/>
        <w:jc w:val="left"/>
        <w:rPr/>
      </w:pPr>
      <w:r>
        <w:rPr/>
        <w:t>经过这近半年的工作与学习，虽然收获颇丰但还是有很多不足的地方。首先就是在日常工作中的创新精神发挥的不理想。其次对于公司的内部审计应发挥的主观能动性还不够，在工作过程中应当就发现的新问题主动提出新的审计项目并制定相关的审计目标来加以完成，同时在制定相关审计方案以及目标时要融合公司</w:t>
      </w:r>
      <w:r>
        <w:rPr/>
        <w:t>××××</w:t>
      </w:r>
      <w:r>
        <w:rPr/>
        <w:t>年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