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5年我国严重缺人的3个专业"/>
      <w:r>
        <w:rPr/>
        <w:t>未来</w:t>
      </w:r>
      <w:r>
        <w:rPr/>
        <w:t>5</w:t>
      </w:r>
      <w:r>
        <w:rPr/>
        <w:t>年，我国“严重缺人”的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人工智能是未来科技发展的大趋势，从目前来看，人工智能已经渗透到各个行业，我们的生活已经离不开人工智能技术了，平时经常接触的手机、耳机、手环甚至汽车也逐渐变得智能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五年，人工智能将会进一步深入我们的工作和生活，如果你刚好是学这个专业的学生，那么毕业后你就是企业眼中的“香饽饽”，根本不用担心找不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