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安全要牢记讲话稿"/>
      <w:r>
        <w:rPr/>
        <w:t>消防安全要牢记讲话稿</w:t>
      </w:r>
      <w:bookmarkEnd w:id="0"/>
    </w:p>
    <w:p>
      <w:pPr>
        <w:pStyle w:val="Normal"/>
        <w:rPr/>
      </w:pPr>
      <w:r>
        <w:rPr/>
        <w:t>暑假的一天，我和妈妈去杭州的嘟嘟城玩。在这个体验馆，我当了一次小小消防员。</w:t>
      </w:r>
    </w:p>
    <w:p>
      <w:pPr>
        <w:pStyle w:val="Normal"/>
        <w:rPr/>
      </w:pPr>
      <w:r>
        <w:rPr/>
        <w:t>首先，体验馆的消防员叔叔给我们十个小消防员上了一堂讲座。叔叔告诉我们火灾形成的原因，提醒我们平时不要玩火，要知道火灾的危险性和消防的重要性，教育我们要增强消防意识，“人人讲安全、事事讲安全、时时讲安全”，懂得预防火灾，学会火灾报警的方法，学会使用灭火器扑灭小火，学会火灾自护自救、紧急疏散的方法等等。然后，还让我们亲身体验了一次灭火演习呢</w:t>
      </w:r>
      <w:r>
        <w:rPr/>
        <w:t>!</w:t>
      </w:r>
    </w:p>
    <w:p>
      <w:pPr>
        <w:pStyle w:val="Normal"/>
        <w:rPr/>
      </w:pPr>
      <w:r>
        <w:rPr/>
        <w:t>首先，消防员叔叔指导我们穿好消防服、戴好消防帽，带领我们去模拟现场参加灭火演习。我们先从二楼通过一根大约三米高的铁柱子滑到了第一层，迅速地跳到消防车上，在警报声中向火灾现场飞驶而去。到了火灾现场，我发现每一层楼的窗户里都燃起了“熊熊大火”，火光冲天</w:t>
      </w:r>
      <w:r>
        <w:rPr/>
        <w:t>!</w:t>
      </w:r>
      <w:r>
        <w:rPr/>
        <w:t>在消防员叔叔的指挥下，我和其他小朋友打开消防栓，高高地举起灭火水枪，一鼓作气地把三个窗户里的“火”给灭了，大家开心地笑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有趣又有意义的活动，零距离接触消防，认识消防，了解消防，我不仅开了眼界，而且懂得了消防在日常生活中的重要性，更让我明白了一个道理：防微杜渐，防范未然。隐患险于明火，防范胜于救灾，责任重于泰山。火灾事故不仅会给自己带来莫大的不幸，也会给家庭带来极大痛苦。我相信，只要“人人关心消防、处处注意防火”，学习消防知识，消除火灾隐患。让安全的意识常驻我们心间，我们就能创建平安、和谐校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