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音乐老师个人工作述职总结最新范文"/>
      <w:r>
        <w:rPr/>
        <w:t>音乐老师个人工作述职总结最新范文</w:t>
      </w:r>
      <w:bookmarkEnd w:id="0"/>
    </w:p>
    <w:p>
      <w:pPr>
        <w:pStyle w:val="Normal"/>
        <w:rPr/>
      </w:pPr>
      <w:r>
        <w:rPr/>
        <w:t>时间过得真快，转眼间本学期的教学工作已接近尾声，为了更好地做好今后的工作，总结经验、吸取教训，面向全体学生，教书育人，培养全面发展的合格人才。本学期担任初中一、二、三年级的音乐课那么鉴于对本学期工作的回顾与反思与下学期音乐工作的顺利进行计划。结合学校的办学理念与校本教研特别对本学期的教材进行了详细的分析与教学上的设计。设计如下：</w:t>
      </w:r>
    </w:p>
    <w:p>
      <w:pPr>
        <w:pStyle w:val="Normal"/>
        <w:rPr/>
      </w:pPr>
      <w:r>
        <w:rPr/>
        <w:t>一、教材特点：</w:t>
      </w:r>
    </w:p>
    <w:p>
      <w:pPr>
        <w:pStyle w:val="Normal"/>
        <w:rPr/>
      </w:pPr>
      <w:r>
        <w:rPr/>
        <w:t>1</w:t>
      </w:r>
      <w:r>
        <w:rPr/>
        <w:t>、教材充分重视各年段不同年龄学生的学习兴趣及能力要求，切实体现“课本是学生读本”的原则，可读可学可看可听四为一体。</w:t>
      </w:r>
    </w:p>
    <w:p>
      <w:pPr>
        <w:pStyle w:val="Normal"/>
        <w:rPr/>
      </w:pPr>
      <w:r>
        <w:rPr/>
        <w:t>2</w:t>
      </w:r>
      <w:r>
        <w:rPr/>
        <w:t>、教材内容注意从学生生活和实际出发，所选音乐作品在注重艺术性、时代性、趣味性的同时，特别重视将学生的生活经验与音乐密切结合，努力贴近学生的实际，并力求动听好唱易记。</w:t>
      </w:r>
    </w:p>
    <w:p>
      <w:pPr>
        <w:pStyle w:val="Normal"/>
        <w:rPr/>
      </w:pPr>
      <w:r>
        <w:rPr/>
        <w:t>3</w:t>
      </w:r>
      <w:r>
        <w:rPr/>
        <w:t>、音乐风格多样，内容形式多元。教材体系是以人文主题组织单元，各单元的作品多样，除音乐本体为主外，还融合其他艺术，如舞蹈美术戏剧等，使学生更有新鲜感，更能激发学习的主动性。</w:t>
      </w:r>
    </w:p>
    <w:p>
      <w:pPr>
        <w:pStyle w:val="Normal"/>
        <w:rPr/>
      </w:pPr>
      <w:r>
        <w:rPr/>
        <w:t>、新教材强调文本与音响密切结合，强调学生的实践与创造活动相结合、学生的自主学习与研究性学习方式相结合，以利于改变传统的接受性学习方法，学生可以通过合作探索创作自己的音乐作品。</w:t>
      </w:r>
    </w:p>
    <w:p>
      <w:pPr>
        <w:pStyle w:val="Normal"/>
        <w:rPr/>
      </w:pPr>
      <w:r>
        <w:rPr/>
        <w:t>二、教材分析</w:t>
      </w:r>
    </w:p>
    <w:p>
      <w:pPr>
        <w:pStyle w:val="Normal"/>
        <w:rPr/>
      </w:pPr>
      <w:r>
        <w:rPr/>
        <w:t>每单元形式不同，有歌唱，欣赏及实践与创造构成。此外，每册教材除单元内容外，还设有相关音乐知识栏目，供学生拓展、选择、自学、自评自测用，以利于提高学生的文化素养和审美能力。</w:t>
      </w:r>
    </w:p>
    <w:p>
      <w:pPr>
        <w:pStyle w:val="Normal"/>
        <w:rPr/>
      </w:pPr>
      <w:r>
        <w:rPr/>
        <w:t>如果要把教材内的所有内容都让学生学完，就课程设置每周一节课而言，是无论如何都不能完成的，这就需要对教材要有一步进行梳理整合，根据每单元的主题，选择相关的内容进行教学，在教学设计中做到轻、重合理，要抓住主要的内容作为重点教学，有些内容可以让学生自学或作简单的介绍，让学生了解即可，不必面面具到都是重点教学。</w:t>
      </w:r>
    </w:p>
    <w:p>
      <w:pPr>
        <w:pStyle w:val="Normal"/>
        <w:rPr/>
      </w:pPr>
      <w:r>
        <w:rPr/>
        <w:t>1</w:t>
      </w:r>
      <w:r>
        <w:rPr/>
        <w:t>、理解每单元的主题</w:t>
      </w:r>
    </w:p>
    <w:p>
      <w:pPr>
        <w:pStyle w:val="Normal"/>
        <w:rPr/>
      </w:pPr>
      <w:r>
        <w:rPr/>
        <w:t>第一单元可以理解为是爱国主义教育的主题。单元内容以香港、澳门的回归，由歌曲欣赏《爱我中华》《东方之珠》组成，分别代表了香港同胞对祖国的热爱和回归的想往，因此将主题定位爱国主义教育。</w:t>
      </w:r>
    </w:p>
    <w:p>
      <w:pPr>
        <w:pStyle w:val="Normal"/>
        <w:rPr/>
      </w:pPr>
      <w:r>
        <w:rPr/>
        <w:t>2</w:t>
      </w:r>
      <w:r>
        <w:rPr/>
        <w:t>、围绕主题对教学内容进行选择</w:t>
      </w:r>
    </w:p>
    <w:p>
      <w:pPr>
        <w:pStyle w:val="Normal"/>
        <w:rPr/>
      </w:pPr>
      <w:r>
        <w:rPr/>
        <w:t>欣赏曲选择，学生对《爱我中华》《东方之珠》、较熟悉，也容易理解，因此在教学中应以欣赏《东方之珠》或《爱我中华》为重点，欣赏教学只要根据《实践与创造》的要求，让学生能根据要求做好自己的题目就好。</w:t>
      </w:r>
    </w:p>
    <w:p>
      <w:pPr>
        <w:pStyle w:val="Normal"/>
        <w:rPr/>
      </w:pPr>
      <w:r>
        <w:rPr/>
        <w:t>三、需要注意的问题</w:t>
      </w:r>
    </w:p>
    <w:p>
      <w:pPr>
        <w:pStyle w:val="Normal"/>
        <w:rPr/>
      </w:pPr>
      <w:r>
        <w:rPr/>
        <w:t>1</w:t>
      </w:r>
      <w:r>
        <w:rPr/>
        <w:t>、利用教材中的各个小栏目，发挥学生的自主学习和合作学习的能力，让学生在各小栏目中找寻答案，了解知识。</w:t>
      </w:r>
    </w:p>
    <w:p>
      <w:pPr>
        <w:pStyle w:val="Normal"/>
        <w:rPr/>
      </w:pPr>
      <w:r>
        <w:rPr/>
        <w:t>2</w:t>
      </w:r>
      <w:r>
        <w:rPr/>
        <w:t>、在课堂教学中要尽量少讲空话，讲课和提问要切入主题、简要明确，尽量多留时间和空间让学生参与活动、探究问题。</w:t>
      </w:r>
    </w:p>
    <w:p>
      <w:pPr>
        <w:pStyle w:val="Normal"/>
        <w:rPr/>
      </w:pPr>
      <w:r>
        <w:rPr/>
        <w:t>3</w:t>
      </w:r>
      <w:r>
        <w:rPr/>
        <w:t>、每单元教学完成后及时总结反思，写出教学反思或对某环节进行分析，寻找改进的方法，以取得更多的教学经验</w:t>
      </w:r>
    </w:p>
    <w:p>
      <w:pPr>
        <w:pStyle w:val="Normal"/>
        <w:rPr/>
      </w:pPr>
      <w:r>
        <w:rPr/>
        <w:t>四、艺术活动开展及艺术成果</w:t>
      </w:r>
    </w:p>
    <w:p>
      <w:pPr>
        <w:pStyle w:val="Normal"/>
        <w:rPr/>
      </w:pPr>
      <w:r>
        <w:rPr/>
        <w:t>本学期的艺术活动庆五一迎五四文艺汇演。通过这样的活动培养了学生集体意识，和集体荣誉感，整个演出前期准备的过程中，各位领导和同学们的积极配合下积极有序地准备为演出的成功举办奠定了良好的基础。演出在学校的体育场拉开帷幕。在演出的过程中班级的组织也是非常有序的，最令人感动的是同学们的热情与演员的精彩表演。那么整场演出高潮迭起，动情的演唱、优美的舞姿、配乐诗朗诵等。</w:t>
      </w:r>
    </w:p>
    <w:p>
      <w:pPr>
        <w:pStyle w:val="Normal"/>
        <w:rPr/>
      </w:pPr>
      <w:r>
        <w:rPr/>
        <w:t>五、结束语</w:t>
      </w:r>
    </w:p>
    <w:p>
      <w:pPr>
        <w:pStyle w:val="Normal"/>
        <w:widowControl/>
        <w:bidi w:val="0"/>
        <w:spacing w:before="180" w:after="180"/>
        <w:jc w:val="left"/>
        <w:rPr/>
      </w:pPr>
      <w:r>
        <w:rPr/>
        <w:t>我知道我的工作还有很多不尽人意的地方，那么在今后日子里，在今后的教学工作中，我会不断地去努力去学习去提高丰富自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