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企业沙盘模拟实训心得体会"/>
      <w:r>
        <w:rPr/>
        <w:t>ERP</w:t>
      </w:r>
      <w:r>
        <w:rPr/>
        <w:t>企业沙盘模拟实训心得体会</w:t>
      </w:r>
      <w:bookmarkEnd w:id="0"/>
    </w:p>
    <w:p>
      <w:pPr>
        <w:pStyle w:val="Normal"/>
        <w:rPr/>
      </w:pPr>
      <w:r>
        <w:rPr/>
        <w:t>刚开学当我拿到课程表是看到第五周有</w:t>
      </w:r>
      <w:r>
        <w:rPr/>
        <w:t>ERP</w:t>
      </w:r>
      <w:r>
        <w:rPr/>
        <w:t>模拟实训，当时我不知道</w:t>
      </w:r>
      <w:r>
        <w:rPr/>
        <w:t>ERP</w:t>
      </w:r>
      <w:r>
        <w:rPr/>
        <w:t>是什么，但我很好奇，也很期待，时间过得很快，转眼间就到了第五周的周五，这天老师给我们讲了有关</w:t>
      </w:r>
      <w:r>
        <w:rPr/>
        <w:t>ERP</w:t>
      </w:r>
      <w:r>
        <w:rPr/>
        <w:t>的理论知识，我觉得很枯燥，也很难懂，老师为了缓解这种情况，讲课的过程中串插了很多他的经验，整堂课下来我唯一感受到的是经营的艰辛。时间过得真快，又迎来了我们的</w:t>
      </w:r>
      <w:r>
        <w:rPr/>
        <w:t>ERP</w:t>
      </w:r>
      <w:r>
        <w:rPr/>
        <w:t>实训，当时的我真的很紧张，因为我什么都不知道，什么都不懂，但我还是期待着会是什么样的场景，当时老师把我们分为七人一组，其中</w:t>
      </w:r>
      <w:r>
        <w:rPr/>
        <w:t>CEO</w:t>
      </w:r>
      <w:r>
        <w:rPr/>
        <w:t>一名，财务总监一名，财务助理一名，采购主管一名，生产主管一名，营销主管一名，在这样的一个组里我们每一个成员都有自己的任务，当时在紧张的气氛中我们分配好了我们的职务，我在这个组里充当一名财务助理，这个职务是我自己争取的，因为我很喜欢，而且将来我最有可能做这方面的工作，同时也给我们这个公司取了名字，不过当时的自己真的很紧张。</w:t>
      </w:r>
    </w:p>
    <w:p>
      <w:pPr>
        <w:pStyle w:val="Normal"/>
        <w:rPr/>
      </w:pPr>
      <w:r>
        <w:rPr/>
        <w:t>通过两天半的</w:t>
      </w:r>
      <w:r>
        <w:rPr/>
        <w:t>ERP</w:t>
      </w:r>
      <w:r>
        <w:rPr/>
        <w:t>模拟实训，我学到了很多东西，作为一名财务助理做到这些很关键</w:t>
      </w:r>
      <w:r>
        <w:rPr/>
        <w:t>;</w:t>
      </w:r>
      <w:r>
        <w:rPr/>
        <w:t>头脑清醒，业务繁忙时不能紧张不能慌乱</w:t>
      </w:r>
      <w:r>
        <w:rPr/>
        <w:t>;</w:t>
      </w:r>
      <w:r>
        <w:rPr/>
        <w:t>情绪要好，态度要谦。取现金要当面清点</w:t>
      </w:r>
      <w:r>
        <w:rPr/>
        <w:t>;</w:t>
      </w:r>
      <w:r>
        <w:rPr/>
        <w:t>高警惕，出安全。收现金多点几遍。支付现金，先审单</w:t>
      </w:r>
      <w:r>
        <w:rPr/>
        <w:t>;</w:t>
      </w:r>
      <w:r>
        <w:rPr/>
        <w:t>内容全，要会签。收单据，要规范</w:t>
      </w:r>
      <w:r>
        <w:rPr/>
        <w:t>;</w:t>
      </w:r>
      <w:r>
        <w:rPr/>
        <w:t>不合规，担风险。账外账，甭保管</w:t>
      </w:r>
      <w:r>
        <w:rPr/>
        <w:t>;</w:t>
      </w:r>
      <w:r>
        <w:rPr/>
        <w:t>违法纪，又罚款。同时也体现出了我们的团队精神。</w:t>
      </w:r>
    </w:p>
    <w:p>
      <w:pPr>
        <w:pStyle w:val="Normal"/>
        <w:rPr/>
      </w:pPr>
      <w:r>
        <w:rPr/>
        <w:t>这次的实训我们的成绩不是很理想，但就像老师说的一样，虽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得不是很好但在训练中收获了很多东西，在此次</w:t>
      </w:r>
      <w:r>
        <w:rPr/>
        <w:t>ERP</w:t>
      </w:r>
      <w:r>
        <w:rPr/>
        <w:t>模拟实训中我学到了很多书本里学不到的知识，同时我们专业的财务方面的知识也运用到了此次操练中，这次的实训让我了解到了一个公司的大致运营程序，且每个部门之间如何的密切联系，也大概知道了作为一名会计人员应该从哪里入手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