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痛平胶囊说明书"/>
      <w:r>
        <w:rPr/>
        <w:t>胃痛平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胃痛平胶囊</w:t>
      </w:r>
      <w:r>
        <w:rPr/>
        <w:t>(</w:t>
      </w:r>
      <w:r>
        <w:rPr/>
        <w:t>同仁堂</w:t>
      </w:r>
      <w:r>
        <w:rPr/>
        <w:t>)</w:t>
      </w:r>
      <w:r>
        <w:rPr/>
        <w:t>的适应症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缓急止痛。用于慢性胃炎，胃溃疡，十二指肠溃疡及胃肠痉挛引起的疼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