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上学期操行评语"/>
      <w:r>
        <w:rPr/>
        <w:t>初三学生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6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7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目的明确，态度端正，勤勤恳恳，埋头作业，整洁大方是你给诸位老师留下的共同印象，学习刻苦自觉，成绩一直保持优良。愿你时时拥有自信的笑意。看过初三学生上学期操行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班主任初三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二上学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