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传统节日国旗下讲话稿"/>
      <w:r>
        <w:rPr/>
        <w:t>小学生传统节日国旗下讲话稿</w:t>
      </w:r>
      <w:bookmarkEnd w:id="0"/>
    </w:p>
    <w:p>
      <w:pPr>
        <w:pStyle w:val="Normal"/>
        <w:rPr/>
      </w:pPr>
      <w:r>
        <w:rPr/>
        <w:t>敬爱的老师们，亲爱的同学们：</w:t>
      </w:r>
    </w:p>
    <w:p>
      <w:pPr>
        <w:pStyle w:val="Normal"/>
        <w:rPr/>
      </w:pPr>
      <w:r>
        <w:rPr/>
        <w:t>今天，我讲话的主题就是——</w:t>
      </w:r>
    </w:p>
    <w:p>
      <w:pPr>
        <w:pStyle w:val="Normal"/>
        <w:rPr/>
      </w:pPr>
      <w:r>
        <w:rPr/>
        <w:t>了解西方传统节日做中国文化的传播者</w:t>
      </w:r>
    </w:p>
    <w:p>
      <w:pPr>
        <w:pStyle w:val="Normal"/>
        <w:rPr/>
      </w:pPr>
      <w:r>
        <w:rPr/>
        <w:t>大家知道吗</w:t>
      </w:r>
      <w:r>
        <w:rPr/>
        <w:t>?</w:t>
      </w:r>
      <w:r>
        <w:rPr/>
        <w:t>还有两天便是西方国家一年中最盛大的节日——圣诞节。说到圣诞节，同学们心中一定会出现一位慈爱的老爷爷形象——他身穿红大衣，头戴小红帽，满脸白胡子，他是谁呀</w:t>
      </w:r>
      <w:r>
        <w:rPr/>
        <w:t>?</w:t>
      </w:r>
      <w:r>
        <w:rPr/>
        <w:t>对了，他就是圣诞老人。他不辞辛劳扛来了装满礼物的圣诞树，拉近了中西方小朋友之间的距离</w:t>
      </w:r>
      <w:r>
        <w:rPr/>
        <w:t>;</w:t>
      </w:r>
      <w:r>
        <w:rPr/>
        <w:t>他不远万里，带来了红、绿、白三色的圣诞色，同时也传递了西方人的问候与祝福</w:t>
      </w:r>
      <w:r>
        <w:rPr/>
        <w:t>;</w:t>
      </w:r>
      <w:r>
        <w:rPr/>
        <w:t>他乘着雪橇，带来了丰盛的火鸡盛宴，带给了我们家人团聚、其乐融融的祥和景象</w:t>
      </w:r>
      <w:r>
        <w:rPr/>
        <w:t>;</w:t>
      </w:r>
      <w:r>
        <w:rPr/>
        <w:t>他带来了美妙的《平安夜》、《铃儿响叮当》，同时也带给我们快乐与祥和。这就是圣诞节，这是西方国家一年中最盛大的节日，它可以和我国的春节相提并论。在圣诞节这段日子里，祝福、祥和、快乐和平安在空气中流淌，流淌到世界的各个角落，当然，也流淌进了有着五千年古老文明的中国。</w:t>
      </w:r>
    </w:p>
    <w:p>
      <w:pPr>
        <w:pStyle w:val="Normal"/>
        <w:rPr/>
      </w:pPr>
      <w:r>
        <w:rPr/>
        <w:t>现如今，万圣节，感恩节，圣诞节在不知不觉中走进了我们的生活，但是鲜有西方人了解中国的传统节日。语言是一个民族文化的载体，而节日则就是这个民族文化的核心内容了。我们自己的文化怎么可以忘记呢</w:t>
      </w:r>
      <w:r>
        <w:rPr/>
        <w:t>?</w:t>
      </w:r>
      <w:r>
        <w:rPr/>
        <w:t>作为学习英语的同学们来说，我们不仅要了解西方传统的文化并从中吸取优秀的文化精髓，更要担负起传承与延续中国传统文化的责任，把中国传统的文化介绍、传播到世界各地，让更多的人了解中国，让他们在过圣诞节的时候会想到中国的春节</w:t>
      </w:r>
      <w:r>
        <w:rPr/>
        <w:t>(SpringFestival)</w:t>
      </w:r>
      <w:r>
        <w:rPr/>
        <w:t>，让他们在思念家人的时候会想起中国的中秋节</w:t>
      </w:r>
      <w:r>
        <w:rPr/>
        <w:t>(Mid-AutumnFestival)</w:t>
      </w:r>
      <w:r>
        <w:rPr/>
        <w:t>，让他们在步入老年的时候会想起中国的重阳节</w:t>
      </w:r>
      <w:r>
        <w:rPr/>
        <w:t>(DoubleNinthFestival)</w:t>
      </w:r>
      <w:r>
        <w:rPr/>
        <w:t>，让他们在津津乐道民族气节的时候想起中国的端午节</w:t>
      </w:r>
      <w:r>
        <w:rPr/>
        <w:t>(DragonBoatFestival)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学好英语，学好我们的中国文化，做中国文化的传播者，向世界介绍中国，让中国的节日也成为了世界人民所共同拥有的珍贵文化遗产。最后在这里提前给大家送上圣诞祝福</w:t>
      </w:r>
      <w:r>
        <w:rPr/>
        <w:t>MerryChristmas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