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自我介绍小作文"/>
      <w:r>
        <w:rPr/>
        <w:t>英文自我介绍小作文</w:t>
      </w:r>
      <w:bookmarkEnd w:id="0"/>
    </w:p>
    <w:p>
      <w:pPr>
        <w:pStyle w:val="Normal"/>
        <w:rPr/>
      </w:pPr>
      <w:r>
        <w:rPr/>
        <w:t>Goodmorning,Iamgladtohaveachanceforthisinterview,andIhopeIcanmakeagoodperformancetoday,eventuallyenrollinthisprestigiousuniversityinSeptember.Nowletmeintroducemyselfbriefly.</w:t>
      </w:r>
    </w:p>
    <w:p>
      <w:pPr>
        <w:pStyle w:val="Normal"/>
        <w:rPr/>
      </w:pPr>
      <w:r>
        <w:rPr/>
        <w:t>Mynameisxx.Iwasbornin1985inHunanProvince.ImajoredinSoftwareEngineeringinSchoolofComputerScienceandTechnology,HangZhou***Universityfrom2003to2007.</w:t>
      </w:r>
    </w:p>
    <w:p>
      <w:pPr>
        <w:pStyle w:val="Normal"/>
        <w:rPr/>
      </w:pPr>
      <w:r>
        <w:rPr/>
        <w:t>Inthepast4years,Ispentmostofmytimeonstudying.IhavepassedCET4/6withaease.Besides,Ihaveacquiredbasicknowledgeofcomputerprogrammingbothintheoryandinpractice.</w:t>
      </w:r>
    </w:p>
    <w:p>
      <w:pPr>
        <w:pStyle w:val="Normal"/>
        <w:rPr/>
      </w:pPr>
      <w:r>
        <w:rPr/>
        <w:t>Asformycharacter,IthinkIamoptimisticandconfident.Myfavoritepastimeisplayingping-pang,readingbooksandlisteningtothemusic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