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心得体会与观后感两千字"/>
      <w:r>
        <w:rPr/>
        <w:t>2023</w:t>
      </w:r>
      <w:r>
        <w:rPr/>
        <w:t>年《开学第一课》心得体会与观后感两千字</w:t>
      </w:r>
      <w:bookmarkEnd w:id="0"/>
    </w:p>
    <w:p>
      <w:pPr>
        <w:pStyle w:val="Normal"/>
        <w:rPr/>
      </w:pPr>
      <w:r>
        <w:rPr/>
        <w:t>时间匆匆过去了，转眼间就是九月的到来，家里度过了漫长的暑假，又迎来了一个新学年的开学季。新的学期，新的面貌，收拾好心情返校去学习，为自己未来继续努力奋斗。与此同时，到了开学季，央视节目《开学第一课》会隆重与我们全国中小学生见面。说起这个节目，作为一档</w:t>
      </w:r>
      <w:r>
        <w:rPr/>
        <w:t>14</w:t>
      </w:r>
      <w:r>
        <w:rPr/>
        <w:t>年历史的老节目，历年来都是秉承着“教育”的宗旨，教育全国青少年，是一部拥有非凡意思的教育节目，值得我们每位学生观看，用心感受节目的价值和内涵。</w:t>
      </w:r>
    </w:p>
    <w:p>
      <w:pPr>
        <w:pStyle w:val="Normal"/>
        <w:rPr/>
      </w:pPr>
      <w:r>
        <w:rPr/>
        <w:t>了解过《开学第一课》的朋友都会知道该节目有特定的教育目的，目的传递出积极健康的正能量观念，然后引导孩子人生观和价值观。每一年的《开学第一课》主题都会不尽相同，让我们的感慨深刻和收获颇丰。时间转瞬即逝，</w:t>
      </w:r>
      <w:r>
        <w:rPr/>
        <w:t>2021</w:t>
      </w:r>
      <w:r>
        <w:rPr/>
        <w:t>有意义的年份，赋予这一期的《开学第一课》很有意义，让我们对党和祖国有了崭新的认识和感触。</w:t>
      </w:r>
    </w:p>
    <w:p>
      <w:pPr>
        <w:pStyle w:val="Normal"/>
        <w:rPr/>
      </w:pPr>
      <w:r>
        <w:rPr/>
        <w:t>备受全国中小学生关注的《开学第一课》终于开播了，今年的主题是理想照亮未来</w:t>
      </w:r>
      <w:r>
        <w:rPr/>
        <w:t>,</w:t>
      </w:r>
      <w:r>
        <w:rPr/>
        <w:t>我们节目组请来了巩立姣、杨倩、李亚中、等嘉宾。我们通过观看这个节目，可以了解到很多的道理与精神，不仅给我们的人生带来更多值得学习的先进精神，也丰富了我们的个人阅历，对我们的未来人生，今后的学习发展，立下一个坚定又值得追求的目标，从而让我们在未来的求学道路上，越来越好，一步步成为一个优秀的人。</w:t>
      </w:r>
    </w:p>
    <w:p>
      <w:pPr>
        <w:pStyle w:val="Normal"/>
        <w:rPr/>
      </w:pPr>
      <w:r>
        <w:rPr/>
        <w:t>今年的《开学第一课》送给全国中小学生一份惊喜，第一次把课堂搬到了太空，通过“天地连线”，请三位航天员为同学们带来特别的一课。通过卫星信号连线，航天员聂海胜告诉孩子们，他们正在距离地面</w:t>
      </w:r>
      <w:r>
        <w:rPr/>
        <w:t>300</w:t>
      </w:r>
      <w:r>
        <w:rPr/>
        <w:t>多公里的中国空间站和大家连线，“此时此刻我们所在的天和核心舱正经过祖国上空。”聂海胜说。</w:t>
      </w:r>
    </w:p>
    <w:p>
      <w:pPr>
        <w:pStyle w:val="Normal"/>
        <w:rPr/>
      </w:pPr>
      <w:r>
        <w:rPr/>
        <w:t>太空环境具有微重力、强辐射和高真空的特点，不仅所有航天设备需要特殊设计，舱内微重力对人体也会有很大的影响，所以航天员每天都需要进行身体锻炼，来保持肌肉和骨骼的健康。</w:t>
      </w:r>
    </w:p>
    <w:p>
      <w:pPr>
        <w:pStyle w:val="Normal"/>
        <w:rPr/>
      </w:pPr>
      <w:r>
        <w:rPr/>
        <w:t>在这堂太空课上，聂海胜展示了太空健身的诀窍，分享了动作要领，他说，天和核心舱针对身体不同部位的训练配备了丰富的健身设备，有太空自行车、拉力器、握力器，我们还第一次把跑台搬上了太空。</w:t>
      </w:r>
    </w:p>
    <w:p>
      <w:pPr>
        <w:pStyle w:val="Normal"/>
        <w:rPr/>
      </w:pPr>
      <w:r>
        <w:rPr/>
        <w:t>此外刘伯明手持摄像机，当起了导游，带领大家参观天和核心舱，介绍舱内的一些先进设计</w:t>
      </w:r>
      <w:r>
        <w:rPr/>
        <w:t>;</w:t>
      </w:r>
      <w:r>
        <w:rPr/>
        <w:t>汤洪波表演了“筷子夹茶”的绝技。三位航天员鼓励孩子们：千年梦想，百年梦圆，有了你们的加入，中国人探索太空的步伐才会迈得更大，更远</w:t>
      </w:r>
      <w:r>
        <w:rPr/>
        <w:t>!</w:t>
      </w:r>
    </w:p>
    <w:p>
      <w:pPr>
        <w:pStyle w:val="Normal"/>
        <w:rPr/>
      </w:pPr>
      <w:r>
        <w:rPr/>
        <w:t>《开学第一课》还请到了中国进入太空第一人杨利伟。他说，如今我国的航天事业已经进入了空间站时代，探索浩瀚宇宙是全人类的共同梦想，中国正同其他国家头顶同一片蓝天，为解决宇宙谜题携手“问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开学《开学第一课》让我们明白“未来属于青年，希望寄予青年。”在庆祝中国共产党成立</w:t>
      </w:r>
      <w:r>
        <w:rPr/>
        <w:t>100</w:t>
      </w:r>
      <w:r>
        <w:rPr/>
        <w:t>周年大会上，“要以实现中华民族伟大复兴为己任，增强做中国人的志气、骨气、底气，不负时代，不负韶华，不负党和人民的殷切期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