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励志演讲稿"/>
      <w:r>
        <w:rPr/>
        <w:t>国旗下励志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三月的春风吹过大地，我们又迎来了中华民族的一个传统节日——清明节。</w:t>
      </w:r>
    </w:p>
    <w:p>
      <w:pPr>
        <w:pStyle w:val="Normal"/>
        <w:rPr/>
      </w:pPr>
      <w:r>
        <w:rPr/>
        <w:t>回望过去，展望未来。烈士们用鲜血染红的五星红旗正迎风飘扬着，而我们伟大的祖国也迎来了崭新的时代。如今的中国，一步步向世界强国的行列迈进。今天的我们，也不再需要在战场上抛头颅洒热血，但我们会牢记那段历史、永怀先烈精神。</w:t>
      </w:r>
    </w:p>
    <w:p>
      <w:pPr>
        <w:pStyle w:val="Normal"/>
        <w:rPr/>
      </w:pPr>
      <w:r>
        <w:rPr/>
        <w:t>因为，落后就要挨打</w:t>
      </w:r>
      <w:r>
        <w:rPr/>
        <w:t>!</w:t>
      </w:r>
      <w:r>
        <w:rPr/>
        <w:t>真正的落后，不只是物质上的落后，更是一种精神上的落后</w:t>
      </w:r>
      <w:r>
        <w:rPr/>
        <w:t>!</w:t>
      </w:r>
      <w:r>
        <w:rPr/>
        <w:t>当我们没有了独立、自强、爱国的精神，国家自然会走向衰亡、被人奴役</w:t>
      </w:r>
      <w:r>
        <w:rPr/>
        <w:t>!</w:t>
      </w:r>
    </w:p>
    <w:p>
      <w:pPr>
        <w:pStyle w:val="Normal"/>
        <w:rPr/>
      </w:pPr>
      <w:r>
        <w:rPr/>
        <w:t>因为，我们今天的一切，都是先烈们用鲜血和生命换来的。正是他们为祖国的解放，在战火中出生入死，在监牢里坚贞不屈，在刑场上大义凛然。他们用宝贵的青春和热血谱写了可歌可泣的壮丽诗篇，为民族赢得了独立，为我们创造了今天的美好生活。</w:t>
      </w:r>
    </w:p>
    <w:p>
      <w:pPr>
        <w:pStyle w:val="Normal"/>
        <w:rPr/>
      </w:pPr>
      <w:r>
        <w:rPr/>
        <w:t>同学们，让我们继承和发扬先烈的这种自强、奉献、爱国的精神，用我们的实际行动来诠释这种精神</w:t>
      </w:r>
      <w:r>
        <w:rPr/>
        <w:t>!</w:t>
      </w:r>
    </w:p>
    <w:p>
      <w:pPr>
        <w:pStyle w:val="Normal"/>
        <w:rPr/>
      </w:pPr>
      <w:r>
        <w:rPr/>
        <w:t>我们自觉、自强，努力学习科学文化知识，积累丰厚的科学素养，锻造独立自强的本领和精神。关于学习，我们不再依赖老师和家长的监督</w:t>
      </w:r>
      <w:r>
        <w:rPr/>
        <w:t>;</w:t>
      </w:r>
      <w:r>
        <w:rPr/>
        <w:t>关于梦想，我们对未来越来越清晰和坚定。我们团结一心，互帮互助，培养爱他人、爱集体、爱社会、爱国家的高尚人文情操。当别人需要帮助和救助时，给予及时和力所能及的帮助</w:t>
      </w:r>
      <w:r>
        <w:rPr/>
        <w:t>;</w:t>
      </w:r>
      <w:r>
        <w:rPr/>
        <w:t>当雄壮的国歌响起，对冉冉升起的国旗肃立行注目礼，在心里表达对祖国的热爱，对先烈们的尊重。我们注意自己的一言一行，言语文明、举止端庄，为自己代言，为四中代言</w:t>
      </w:r>
      <w:r>
        <w:rPr/>
        <w:t>!</w:t>
      </w:r>
      <w:r>
        <w:rPr/>
        <w:t>用这些微小的举动表明我们成长的决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烈的无限怀念</w:t>
      </w:r>
      <w:r>
        <w:rPr/>
        <w:t>;</w:t>
      </w:r>
      <w:r>
        <w:rPr/>
        <w:t>看今朝，写不完我们自强不息、厚德载物的努力</w:t>
      </w:r>
      <w:r>
        <w:rPr/>
        <w:t>;</w:t>
      </w:r>
      <w:r>
        <w:rPr/>
        <w:t>展未来，唱不尽我们信心百倍的壮志豪情。同学们，昨天是一页翻过的历史，今天是一个崭新的起点，明天是一幅宏伟的蓝图。“中华儿女多奇志、敢叫日月换新天”。我们应该有“为中华之崛起而学习”的宏伟抱负、为祖国繁荣富强而奉献的远大志向。只争朝夕，发奋努力，让我们以优异的成绩、高尚的品德来缅怀先烈、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