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面试自我介绍"/>
      <w:r>
        <w:rPr/>
        <w:t>图书管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2015</w:t>
      </w:r>
      <w:r>
        <w:rPr/>
        <w:t>应届毕业生。在校期间每年实习，工作踏实认真，任务完成出色。有图书馆管理，档案整理工作经验和技能，经常参加学校组织的实践工作。有一定写作基础，有小说刊发于龙源期刊网，曾在超市做过营销，在电视台当过记者，在图书馆做过管理员等</w:t>
      </w:r>
      <w:r>
        <w:rPr/>
        <w:t>;</w:t>
      </w:r>
      <w:r>
        <w:rPr/>
        <w:t>有论坛建设及管理经验，任过站长、后台管理员、版主等。熟悉</w:t>
      </w:r>
      <w:r>
        <w:rPr/>
        <w:t>Office</w:t>
      </w:r>
      <w:r>
        <w:rPr/>
        <w:t>软件的使用，能协调领导处理好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