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渡景区导游词"/>
      <w:r>
        <w:rPr/>
        <w:t>八仙渡景区导游词</w:t>
      </w:r>
      <w:bookmarkEnd w:id="0"/>
    </w:p>
    <w:p>
      <w:pPr>
        <w:pStyle w:val="Normal"/>
        <w:rPr/>
      </w:pPr>
      <w:r>
        <w:rPr/>
        <w:t>山东蓬莱八仙过海景区蓬莱市北黄海之滨，与长山列岛隔海相望，是一个三面环海的葫芦岛，有一座八仙桥通向景区，将人间与仙境紧紧的连在一起，游览面积</w:t>
      </w:r>
      <w:r>
        <w:rPr/>
        <w:t>5.5</w:t>
      </w:r>
      <w:r>
        <w:rPr/>
        <w:t>万平方米，主要景点近</w:t>
      </w:r>
      <w:r>
        <w:rPr/>
        <w:t>40</w:t>
      </w:r>
      <w:r>
        <w:rPr/>
        <w:t>处。周围海域天高水阔，景色壮观，空气宜人，是一个天然的大氧吧。春夏之交，常有海市、海滋出现，虚幻缥缈，美不胜收。景区以道教文化和蓬莱神话为背景，以八仙传说为主题，突出大海仙山的创意，集古典建筑与艺术园林于一体，内涵丰富，意境深远，观览性极强。</w:t>
      </w:r>
    </w:p>
    <w:p>
      <w:pPr>
        <w:pStyle w:val="Normal"/>
        <w:rPr/>
      </w:pPr>
      <w:r>
        <w:rPr/>
        <w:t>景区如同横卧在海上的宝葫芦，美轮美奂，维妙维肖，景点错落有致，分布其间。主中轴线上有：八仙坊、八仙桥、仙源楼、八仙壁、望瀛楼、八仙祠、会仙阁、颐心亭、仙人桥、拜仙坛。东环线上有：流香轩、钟楼、祈福殿、拐李亭、采和亭、国舅亭、洞宾亭、龙王宫、假山瀑布。西环线上有：清风榭、鼓楼、财神殿、果老亭、仙姑亭、湘子亭、钟离亭、妈祖殿等。环区景观还有滨海平台、观景长廊，适合儿童观赏，更有奇石林、海豹岛等，令您流连忘返。</w:t>
      </w:r>
    </w:p>
    <w:p>
      <w:pPr>
        <w:pStyle w:val="Normal"/>
        <w:rPr/>
      </w:pPr>
      <w:r>
        <w:rPr/>
        <w:t>整个景区漂浮在大海上，景中有海，海中有景，内外海水相连，点点渔帆与岸边景色相映成趣</w:t>
      </w:r>
      <w:r>
        <w:rPr/>
        <w:t>;</w:t>
      </w:r>
      <w:r>
        <w:rPr/>
        <w:t>玉楼仙阁，祥云缭绕</w:t>
      </w:r>
      <w:r>
        <w:rPr/>
        <w:t>;</w:t>
      </w:r>
      <w:r>
        <w:rPr/>
        <w:t>亭台轩榭，步移景异</w:t>
      </w:r>
      <w:r>
        <w:rPr/>
        <w:t>;</w:t>
      </w:r>
      <w:r>
        <w:rPr/>
        <w:t>四季变幻，晨昏景异，山情海韵，蔚为大观。当夜幕降临，更有一番迷人景象，为您增添新的旅游体验。观斯景，三山烟霞瑰丽，仙渡流光溢彩</w:t>
      </w:r>
      <w:r>
        <w:rPr/>
        <w:t>;</w:t>
      </w:r>
      <w:r>
        <w:rPr/>
        <w:t>蓬瀛瑞气毕现，宝礁祥光普照。踏围廊幽径，临海国信风，听渔歌唱晚，观碧波灵光，仙之魂，神之韵，涛之声，海之梦，诗情画意，不胜陶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八仙过海景区是环保生态景区，于是在八仙桥两侧引来了成千上万只海鸥悠闲自得的飞翔、觅食，场面极其壮观。八仙过海景区是观海市、海滋的最佳去处，无论是在望瀛楼、会仙阁、拜仙坛，游客有幸都可看到海市，最特别的是在望瀛楼三楼的仙姑间望向窗外，可见山海楼台，草木隐映等海市奇景。登上昔年秦皇汉武为求长生不老药而设的拜仙坛，望海上仙山，得天地灵气。乘八仙观光游艇作环岛游，在观看包括蓬莱阁全景在内的海上十大景观的同时，还可以感受八仙遨游大海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