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磬棰峰国家森林公园导游词"/>
      <w:r>
        <w:rPr/>
        <w:t>磬棰峰国家森林公园导游词</w:t>
      </w:r>
      <w:bookmarkEnd w:id="0"/>
    </w:p>
    <w:p>
      <w:pPr>
        <w:pStyle w:val="Normal"/>
        <w:rPr/>
      </w:pPr>
      <w:r>
        <w:rPr/>
        <w:t>各位朋友来到承德，感受她是一座风景如画的山水城市。武烈河似一条玉带贯穿其中，环绕市区的山峦千奇百怪，造型独特，属丹霞地貌，尤其是在霞光的映照下，呈现神秘的紫红色，因此，承德被誉为“紫塞明珠”。今天，我要带领大家去领略，位于承德十大名山之首的磬锤峰国家森林公园的风采。磬锤峰国家森林公园环抱承德市区，与驰名中外的避暑山庄和外八庙风景名胜镶嵌相融，总面积</w:t>
      </w:r>
      <w:r>
        <w:rPr/>
        <w:t>159</w:t>
      </w:r>
      <w:r>
        <w:rPr/>
        <w:t>万亩，距市区约</w:t>
      </w:r>
      <w:r>
        <w:rPr/>
        <w:t>2</w:t>
      </w:r>
      <w:r>
        <w:rPr/>
        <w:t>。</w:t>
      </w:r>
      <w:r>
        <w:rPr/>
        <w:t>5</w:t>
      </w:r>
      <w:r>
        <w:rPr/>
        <w:t>公里。公园自然景观奇特，千岩竞秀、异峰峥嵘，四季分明，森林景观与丰富的人文景观，有机地融为一体，现已成为中外游客不可不至的必游之地。</w:t>
      </w:r>
    </w:p>
    <w:p>
      <w:pPr>
        <w:pStyle w:val="Normal"/>
        <w:rPr/>
      </w:pPr>
      <w:r>
        <w:rPr/>
        <w:t>大家顺着我的手指看。远处的山峦上，高高挺立的巨石，就是神奇的磬锤峰了。它下悬绝壁，上接蓝天，气势雄伟，古代称它为“石挺”、“天柱”，康熙皇帝赐名为“磬锤峰”，因形似棒槌，当地百姓习惯叫它“棒槌山”。很多第一次看到棒槌山的游客，都会觉得不可思议，“是谁把它放上去的</w:t>
      </w:r>
      <w:r>
        <w:rPr/>
        <w:t>?”“</w:t>
      </w:r>
      <w:r>
        <w:rPr/>
        <w:t>它是石头的吗</w:t>
      </w:r>
      <w:r>
        <w:rPr/>
        <w:t>?”</w:t>
      </w:r>
      <w:r>
        <w:rPr/>
        <w:t>。我可以很确定地告诉大家，它是天然的，是石头的。磬锤峰形成至少有</w:t>
      </w:r>
      <w:r>
        <w:rPr/>
        <w:t>300</w:t>
      </w:r>
      <w:r>
        <w:rPr/>
        <w:t>万年，有文字记载</w:t>
      </w:r>
      <w:r>
        <w:rPr/>
        <w:t>1500</w:t>
      </w:r>
      <w:r>
        <w:rPr/>
        <w:t>年的历史。北魏地理学家郦道元在《水经注》中记载：“濡水</w:t>
      </w:r>
      <w:r>
        <w:rPr/>
        <w:t>(</w:t>
      </w:r>
      <w:r>
        <w:rPr/>
        <w:t>今滦河</w:t>
      </w:r>
      <w:r>
        <w:rPr/>
        <w:t>)</w:t>
      </w:r>
      <w:r>
        <w:rPr/>
        <w:t>又东南流，武列水入焉，其水三派合</w:t>
      </w:r>
      <w:r>
        <w:rPr/>
        <w:t>??</w:t>
      </w:r>
      <w:r>
        <w:rPr/>
        <w:t>东南历石挺下。挺在层峦之上，孤石云举，临崖危峻，可高百余仞</w:t>
      </w:r>
      <w:r>
        <w:rPr/>
        <w:t>??”</w:t>
      </w:r>
      <w:r>
        <w:rPr/>
        <w:t>。“石挺”即指棒槌山。清代康熙皇帝于</w:t>
      </w:r>
      <w:r>
        <w:rPr/>
        <w:t>1702</w:t>
      </w:r>
      <w:r>
        <w:rPr/>
        <w:t>年</w:t>
      </w:r>
      <w:r>
        <w:rPr/>
        <w:t>(</w:t>
      </w:r>
      <w:r>
        <w:rPr/>
        <w:t>康熙四十一年</w:t>
      </w:r>
      <w:r>
        <w:rPr/>
        <w:t>)</w:t>
      </w:r>
      <w:r>
        <w:rPr/>
        <w:t>来承德时，看见此唪，大加赞赏，赐名“磬锤峰”，并做诗曰：“君不见，磬锤峰，独峙山麓立其东。”</w:t>
      </w:r>
      <w:r>
        <w:rPr/>
        <w:t>1993</w:t>
      </w:r>
      <w:r>
        <w:rPr/>
        <w:t>年国家森林公园建立时，也因此命名。</w:t>
      </w:r>
    </w:p>
    <w:p>
      <w:pPr>
        <w:pStyle w:val="Normal"/>
        <w:rPr/>
      </w:pPr>
      <w:r>
        <w:rPr/>
        <w:t>朋友们，我们可以乘坐索道到达磬锤峰。磬锤峰索道为目前全国最长的吊椅式索道，长达</w:t>
      </w:r>
      <w:r>
        <w:rPr/>
        <w:t>1620</w:t>
      </w:r>
      <w:r>
        <w:rPr/>
        <w:t>米。大家一定要注意安全噢。</w:t>
      </w:r>
    </w:p>
    <w:p>
      <w:pPr>
        <w:pStyle w:val="Normal"/>
        <w:rPr/>
      </w:pPr>
      <w:r>
        <w:rPr/>
        <w:t>朋友们，我们现在到望景亭休息一下。在这里可以更清楚地观看磬锤峰的全貌。只见它下悬绝壁，上接蓝天，形势险极。孤峰云举，擎天拔地，气势雄伟，气贯长虹。它象是上帝的拇指，象是罗汉的磬锤，象是巨人的皂靴。海拔</w:t>
      </w:r>
      <w:r>
        <w:rPr/>
        <w:t>596</w:t>
      </w:r>
      <w:r>
        <w:rPr/>
        <w:t>米，峰状上粗下细，下部直径</w:t>
      </w:r>
      <w:r>
        <w:rPr/>
        <w:t>l0</w:t>
      </w:r>
      <w:r>
        <w:rPr/>
        <w:t>。</w:t>
      </w:r>
      <w:r>
        <w:rPr/>
        <w:t>7</w:t>
      </w:r>
      <w:r>
        <w:rPr/>
        <w:t>米，上部直径</w:t>
      </w:r>
      <w:r>
        <w:rPr/>
        <w:t>15</w:t>
      </w:r>
      <w:r>
        <w:rPr/>
        <w:t>。</w:t>
      </w:r>
      <w:r>
        <w:rPr/>
        <w:t>04</w:t>
      </w:r>
      <w:r>
        <w:rPr/>
        <w:t>米，高</w:t>
      </w:r>
      <w:r>
        <w:rPr/>
        <w:t>38</w:t>
      </w:r>
      <w:r>
        <w:rPr/>
        <w:t>。</w:t>
      </w:r>
      <w:r>
        <w:rPr/>
        <w:t>29</w:t>
      </w:r>
      <w:r>
        <w:rPr/>
        <w:t>米，连同棒槌底下突起的基座通高</w:t>
      </w:r>
      <w:r>
        <w:rPr/>
        <w:t>60</w:t>
      </w:r>
      <w:r>
        <w:rPr/>
        <w:t>米，体积为</w:t>
      </w:r>
      <w:r>
        <w:rPr/>
        <w:t>6508</w:t>
      </w:r>
      <w:r>
        <w:rPr/>
        <w:t>立方米，重约</w:t>
      </w:r>
      <w:r>
        <w:rPr/>
        <w:t>1</w:t>
      </w:r>
      <w:r>
        <w:rPr/>
        <w:t>。</w:t>
      </w:r>
      <w:r>
        <w:rPr/>
        <w:t>6</w:t>
      </w:r>
      <w:r>
        <w:rPr/>
        <w:t>万吨。</w:t>
      </w:r>
    </w:p>
    <w:p>
      <w:pPr>
        <w:pStyle w:val="Normal"/>
        <w:rPr/>
      </w:pPr>
      <w:r>
        <w:rPr/>
        <w:t>大家早已看到，在寸土没有的大棒槌的腰部，还神奇地生长着一株古桑，年年开花结果，年年落下白色的桑椹。由于它的神秘奇特，人们赋予了它许多美丽动人的传说。据说很久以前，，承德一带是一片汪洋大海，磬锤峰处为海眼。当时有一只海怪经常伤人，一个小伙子为民除了害，却触怒了龙王，被绑入龙宫。龙女路过见小伙儿眉清目秀、威武不屈，产生爱慕之情，于是就盗取了龙王的定海针，带小伙子逃出龙宫。龙王派兵追赶，龙女便甩出定海针，将海眼堵住，这里就渐渐变成了陆地。龙女和小伙子结了婚，日子过得很美满。玉皇大帝知道以后派兵来抓龙女，龙女宁死不屈，被点化成桑树，栽在定海针即棒槌山半山腰上。</w:t>
      </w:r>
    </w:p>
    <w:p>
      <w:pPr>
        <w:pStyle w:val="Normal"/>
        <w:rPr/>
      </w:pPr>
      <w:r>
        <w:rPr/>
        <w:t>说到这儿，大家肯定还要问：它到底是怎么形成的呢</w:t>
      </w:r>
      <w:r>
        <w:rPr/>
        <w:t>?</w:t>
      </w:r>
      <w:r>
        <w:rPr/>
        <w:t>据考证，承德</w:t>
      </w:r>
      <w:r>
        <w:rPr/>
        <w:t>1</w:t>
      </w:r>
      <w:r>
        <w:rPr/>
        <w:t>。</w:t>
      </w:r>
      <w:r>
        <w:rPr/>
        <w:t>5</w:t>
      </w:r>
      <w:r>
        <w:rPr/>
        <w:t>亿年前曾是河湖盆地，湖底沉积了一层红色砂砾岩，后来地壳不断抬升成为陆地。在</w:t>
      </w:r>
      <w:r>
        <w:rPr/>
        <w:t>7000</w:t>
      </w:r>
      <w:r>
        <w:rPr/>
        <w:t>万年前的全球性造山运动中，这一带火山爆发，岩层扭曲，形成低山丘陵的地质单元。由于岩浆和水中二氧化碳的溶蚀作用，再经过长期风化剥蚀，重力崩塌，形成了千姿百态的奇唪异石。这种地貌，，在广东丹霞山最为典型，因此被称为“丹霞地貌”。我们看，磬锤峰到宝山寺一带原是一堵完整的石墙，历经千百万年的风雕雨琢，只剩下最坚硬的部分傲然独立，成为沧海桑田的见证。</w:t>
      </w:r>
    </w:p>
    <w:p>
      <w:pPr>
        <w:pStyle w:val="Normal"/>
        <w:rPr/>
      </w:pPr>
      <w:r>
        <w:rPr/>
        <w:t>大自然真是一位神奇的魔术师，高超的艺术家</w:t>
      </w:r>
      <w:r>
        <w:rPr/>
        <w:t>!</w:t>
      </w:r>
      <w:r>
        <w:rPr/>
        <w:t>磬锤峰也被人们视为神山，亿万年长立不倒，谁能摸到它，谁就能活大岁数，做买卖能多挣钱。不知什么年代承德流传下来一句顺口溜：“摸一摸挣钱多，靠一靠老来少”。所以来承德旅游的人总要到棒槌山一游，有摸的，有靠的，都想活大岁数，多挣钱。大家抓紧时间去摸一摸，靠一靠磬锤峰，把这里的好福气带回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我们站在磬锤峰上，西可眺望避暑山庄的湖光山色，北可眺望外八庙的金碧辉煌，西南鸟瞰塞外山城全景，南可观僧冠峰，蛤蟆石。近处山脚下的山村小景，田园风光，一定给各位赏心悦目，心旷神怡的美好感受。无怪乎当年康熙皇帝写诗赞叹到：“纵目湖山千载留，白云枕间涧报深秋，</w:t>
      </w:r>
      <w:r>
        <w:rPr/>
        <w:t>chan</w:t>
      </w:r>
      <w:r>
        <w:rPr/>
        <w:t>岩自有争辉处，未若此峰景最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