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人人有责演讲稿范本"/>
      <w:r>
        <w:rPr/>
        <w:t>爱护环境人人有责演讲稿范本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迄今为止人类所知道的宇宙中可以承载人类生命的星球。人类在了球上生活已有几百万年的历史。在这漫长的岁月中，人类就是依靠地球上的资源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__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地球的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