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使用心得精选汇总"/>
      <w:r>
        <w:rPr/>
        <w:t>设备使用心得精选汇总</w:t>
      </w:r>
      <w:bookmarkEnd w:id="0"/>
    </w:p>
    <w:p>
      <w:pPr>
        <w:pStyle w:val="Normal"/>
        <w:rPr/>
      </w:pPr>
      <w:r>
        <w:rPr/>
        <w:t>在电力系统运行过程中，电力设备运行的安全性与稳定性会对整个电网运营的可靠性产生决定性影响。现阶段我国电力建设产业迅速发展，而要保证建设项目顺利投产、保证电力设备在投产后运行的安全性与稳定性，需要电力建设人员要付出很多精力，并做很多细致工作，其中设备监造是保证设备质量的重要环节。一、正确认识电力设备监造业务的主要内容设备监造人员要深入设备制造厂家，对设备制造过程进行全程监控，从根源上保证设备质量，防止不合格设备出厂。具体而言，电力设备监造主要内容包括以下几个方面：首先，对设备相关设计图纸、技术标准及制造工艺文件进行全面检查，了解合同条款，审核制造单位分包方的资质情况及生产能力</w:t>
      </w:r>
      <w:r>
        <w:rPr/>
        <w:t>;</w:t>
      </w:r>
      <w:r>
        <w:rPr/>
        <w:t>其次，对主要零部件的生产工艺、操作规程、制造场所的环境条件进行查验，分析原料、外购配套件、毛坯铸锻件的质量检验报告及相关质量证明文件</w:t>
      </w:r>
      <w:r>
        <w:rPr/>
        <w:t>;</w:t>
      </w:r>
      <w:r>
        <w:rPr/>
        <w:t>再次，分析重要部件的生产质量保证体系及落实情况，了解主要附件的组装过程</w:t>
      </w:r>
      <w:r>
        <w:rPr/>
        <w:t>;</w:t>
      </w:r>
      <w:r>
        <w:rPr/>
        <w:t>对制造单位的检验计划、试验要求、检测手段等进行核查</w:t>
      </w:r>
      <w:r>
        <w:rPr/>
        <w:t>;</w:t>
      </w:r>
      <w:r>
        <w:rPr/>
        <w:t>参加部套试验、联动试验、总装及出厂试验等过程</w:t>
      </w:r>
      <w:r>
        <w:rPr/>
        <w:t>;</w:t>
      </w:r>
      <w:r>
        <w:rPr/>
        <w:t>最后，根据制造单位的检验计划、质量标准等对设备的质量管理工作进行全程监控，对最终的质量检验结果予以确认。二、电力设备制造存在的主要问题分析电力设备制造过程中存在诸多工艺问题、管理问题、质量问题，不过这些不是本文讨论的范畴，基于设备监造的角度分析电力设备制造存在的问题，主要体现在以下几个方面：首先，设备制造商存在过度分包、转包的行为，导致设备质量存在隐患。电力工程建设发展迅速，而设备生产供应商的生产能力却与市场发展不匹配，在利润的驱使下，很多供应商承接了超常规模的设备订单与制造任务，一理无法完成制造任务，就会在不经业主同意的情况下私自分包、转包，但是却无法保证分包商的生产资质</w:t>
      </w:r>
      <w:r>
        <w:rPr/>
        <w:t>;</w:t>
      </w:r>
      <w:r>
        <w:rPr/>
        <w:t>更有甚者，有些供应商仅负责所承接工程设备项目的技术设计，加工制造工艺几乎全部转给其它企业，最常见的设备包括电除尘器、水处理、脱硫、除氧器等，导致设备质量得不到有效保证。其次，设备供需矛盾突出，某种程度上导致设备业主与监造单位处于被动地位。由于电力市场发展迅速，市场需求导致电力设备存在供需矛盾，一些具有相关资质的制造单位任务超负荷，影响到设备的生产周期与生产质量</w:t>
      </w:r>
      <w:r>
        <w:rPr/>
        <w:t>;</w:t>
      </w:r>
      <w:r>
        <w:rPr/>
        <w:t>而另外一些小制造商由于缺乏相应的技术力量，不具备承接订单的能力，有些甚至未配备基本的质量检验机构及专业检验人员，这种作坊式加工企业无法保证产品的技术工艺，导致设备存在质量隐患，最突出的问题即为外观质量问题。最后，市场竞争无序化，导致一些设备制造商刻意简化制造工艺或降低材等级，随意变更设计参数，无法保证设备的正常使用性能，降低了设备运行的安全性与稳定性。三、做好电力设备监造管理工作的几点建议越来越多的电力安全事故为电力系统的运营管理敲响警钟，电力设备监造管理不仅对监造人员的综合素质、专业能力提出了较高要求，还要从以下几个方面加强监造效果：</w:t>
      </w:r>
      <w:r>
        <w:rPr/>
        <w:t>1.</w:t>
      </w:r>
      <w:r>
        <w:rPr/>
        <w:t>加强集中监造管理，扩大监造范围针对设备制造商逐步推进集中监造作业规范化管理。首先，要加强合同签订管理，保证合同条款所涉及到的技术参数与招投标文件保持一致，从源头上提高设备生产质量，从而保证电力系统运行的稳定性。其次，监造单位要加强现场派驻检查，对制造商的生产过程进行全程监控，及时发现问题，将设备质量隐患控制在最小范围内</w:t>
      </w:r>
      <w:r>
        <w:rPr/>
        <w:t>;</w:t>
      </w:r>
      <w:r>
        <w:rPr/>
        <w:t>对供应商、监造单位、质量管理单位等进行定期检查，对设备制造过程中存在的各类问题做出及时处理。最后，要在招投标文件及合同范本中明确质量监督的具体方法及要求，提高质量管理方法的可操作性。</w:t>
      </w:r>
      <w:r>
        <w:rPr/>
        <w:t>2.</w:t>
      </w:r>
      <w:r>
        <w:rPr/>
        <w:t>建立产品质量监督信息管理系统设备业主方要建立完善的质量监督信息管理系统，将监造管理信息集在中信息平台上，通过计算机信息技术对各个设备制造商的履约信息进行集中监控。监督信息管理系统</w:t>
      </w:r>
    </w:p>
    <w:p>
      <w:pPr>
        <w:pStyle w:val="Normal"/>
        <w:rPr/>
      </w:pPr>
      <w:r>
        <w:rPr/>
        <w:t>可以将招投标项目合同履约情况、集中监造的相关情况准确、及时、全面的反映出来，提高信息利用率。建立统一的现场服务与催交网络，对设备制造商的排产计划、制造工序、发货进度等进行全过程管理，提高供货商的合同履约准确性。</w:t>
      </w:r>
      <w:r>
        <w:rPr/>
        <w:t>3.</w:t>
      </w:r>
      <w:r>
        <w:rPr/>
        <w:t>加强供应商的动态管理在产品质量监督信息管理系统平台的支撑下，收集相关监造、合同履约数据，建立科学的监造履约评价体系，督促设备制造商认真履行合同规定，在保证生产质量的前提下按时供货</w:t>
      </w:r>
    </w:p>
    <w:p>
      <w:pPr>
        <w:pStyle w:val="Normal"/>
        <w:rPr/>
      </w:pPr>
      <w:r>
        <w:rPr/>
        <w:t>职代会</w:t>
      </w:r>
      <w:r>
        <w:rPr/>
        <w:t>2010</w:t>
      </w:r>
      <w:r>
        <w:rPr/>
        <w:t>年重点工作安排中，关于“加大关键设备的催交催运力度。”的指示精神。供应处狠抓设备的催交催运，严把制造质量、进度、入场关。</w:t>
      </w:r>
    </w:p>
    <w:p>
      <w:pPr>
        <w:pStyle w:val="Normal"/>
        <w:rPr/>
      </w:pPr>
      <w:r>
        <w:rPr/>
        <w:t>一是强化过程控制。供应处列出重点设备的催交催运计划，同时加强监造管理，做到既把握进度又控制质量。对于制造周期长、生产难度大、运输路线复杂，实施重点片区催交管理。如</w:t>
      </w:r>
      <w:r>
        <w:rPr/>
        <w:t>7</w:t>
      </w:r>
      <w:r>
        <w:rPr/>
        <w:t>月</w:t>
      </w:r>
      <w:r>
        <w:rPr/>
        <w:t>31</w:t>
      </w:r>
      <w:r>
        <w:rPr/>
        <w:t>日将要中交的汽柴油加氢项目的进口加氢进料泵，预计要到</w:t>
      </w:r>
      <w:r>
        <w:rPr/>
        <w:t>6</w:t>
      </w:r>
      <w:r>
        <w:rPr/>
        <w:t>月份才能到货，为了不影响该装置的按期中交，抽调专人驻厂监造催交，确保了按期到货。</w:t>
      </w:r>
    </w:p>
    <w:p>
      <w:pPr>
        <w:pStyle w:val="Normal"/>
        <w:rPr/>
      </w:pPr>
      <w:r>
        <w:rPr/>
        <w:t>二是增强人员保障。抽调了</w:t>
      </w:r>
      <w:r>
        <w:rPr/>
        <w:t>4</w:t>
      </w:r>
      <w:r>
        <w:rPr/>
        <w:t>名责任心强的同志充实催交岗位。采取“盯现场、盯工序、盯交货期”的方式，催促厂家加快生产进度。催交人员按正常、异常、报警三个等级要求，每周发回催交报告。</w:t>
      </w:r>
    </w:p>
    <w:p>
      <w:pPr>
        <w:pStyle w:val="Normal"/>
        <w:rPr/>
      </w:pPr>
      <w:r>
        <w:rPr/>
        <w:t>三是加强物流管理。做好催交监造工作的前提下，与项目部、运输部门紧密配合，完善大件设备的运输进场方案。</w:t>
      </w:r>
    </w:p>
    <w:p>
      <w:pPr>
        <w:pStyle w:val="Normal"/>
        <w:rPr/>
      </w:pPr>
      <w:r>
        <w:rPr/>
        <w:t>目前已经安排</w:t>
      </w:r>
      <w:r>
        <w:rPr/>
        <w:t>35</w:t>
      </w:r>
      <w:r>
        <w:rPr/>
        <w:t>人次人，对</w:t>
      </w:r>
      <w:r>
        <w:rPr/>
        <w:t>220</w:t>
      </w:r>
      <w:r>
        <w:rPr/>
        <w:t>台项目设备进行了驻厂催交，对</w:t>
      </w:r>
      <w:r>
        <w:rPr/>
        <w:t>3</w:t>
      </w:r>
      <w:r>
        <w:rPr/>
        <w:t>批</w:t>
      </w:r>
      <w:r>
        <w:rPr/>
        <w:t>82</w:t>
      </w:r>
      <w:r>
        <w:rPr/>
        <w:t>台套项目动静设备进行监制监造。</w:t>
      </w:r>
      <w:r>
        <w:rPr/>
        <w:t>1</w:t>
      </w:r>
      <w:r>
        <w:rPr/>
        <w:t>月～</w:t>
      </w:r>
      <w:r>
        <w:rPr/>
        <w:t>4</w:t>
      </w:r>
      <w:r>
        <w:rPr/>
        <w:t>月将有</w:t>
      </w:r>
      <w:r>
        <w:rPr/>
        <w:t>1005</w:t>
      </w:r>
      <w:r>
        <w:rPr/>
        <w:t>台设备抵厂投入安装，保障了项目建设的需要。</w:t>
      </w:r>
    </w:p>
    <w:p>
      <w:pPr>
        <w:pStyle w:val="Normal"/>
        <w:rPr/>
      </w:pPr>
      <w:r>
        <w:rPr/>
        <w:t>供应处打响设备“催交催运”攻坚战</w:t>
      </w:r>
    </w:p>
    <w:p>
      <w:pPr>
        <w:pStyle w:val="Normal"/>
        <w:rPr/>
      </w:pPr>
      <w:r>
        <w:rPr/>
        <w:t>春节刚过，供应处</w:t>
      </w:r>
      <w:r>
        <w:rPr/>
        <w:t>6</w:t>
      </w:r>
      <w:r>
        <w:rPr/>
        <w:t>名同志又踏上了对项目设备的催交旅程。又一次展开了一场催交催运“战役”。</w:t>
      </w:r>
      <w:r>
        <w:rPr/>
        <w:t>2010</w:t>
      </w:r>
      <w:r>
        <w:rPr/>
        <w:t>年是项目物资的到货高峰，对此，供应处狠抓催交催运，严把设备制造质量、进度、入场关。</w:t>
      </w:r>
    </w:p>
    <w:p>
      <w:pPr>
        <w:pStyle w:val="Normal"/>
        <w:rPr/>
      </w:pPr>
      <w:r>
        <w:rPr/>
        <w:t>一是强化过程控制。供应处完善了《物资供应过程控制实施办法》，建立了一套完善的设备催交催运工作标准，排出重点设备的催交催运计划，落实各节点控制。</w:t>
      </w:r>
    </w:p>
    <w:p>
      <w:pPr>
        <w:pStyle w:val="Normal"/>
        <w:rPr/>
      </w:pPr>
      <w:r>
        <w:rPr/>
        <w:t>催交人员按正常、异常、报警三个等级要求，每周发回催交报告。同时加强监造管理，紧跟项目建设进度和工程施工节点，做到既把握进度又控制质量。</w:t>
      </w:r>
    </w:p>
    <w:p>
      <w:pPr>
        <w:pStyle w:val="Normal"/>
        <w:rPr/>
      </w:pPr>
      <w:r>
        <w:rPr/>
        <w:t>二是抓好进度控制。要求计划采购人员按照二级网络控制计划，加强信息的沟通交流。对于制造周期长、生产难度大、运输路线复杂，实施重点片区催交管理。如</w:t>
      </w:r>
      <w:r>
        <w:rPr/>
        <w:t>7</w:t>
      </w:r>
      <w:r>
        <w:rPr/>
        <w:t>月</w:t>
      </w:r>
      <w:r>
        <w:rPr/>
        <w:t>31</w:t>
      </w:r>
      <w:r>
        <w:rPr/>
        <w:t>日将要中交的汽柴油加氢项目的进口加氢进料泵，预计要到</w:t>
      </w:r>
      <w:r>
        <w:rPr/>
        <w:t>6</w:t>
      </w:r>
      <w:r>
        <w:rPr/>
        <w:t>月份才能到货，为了不影响该装置的按期中交，抽调专人驻厂监造催交，确保了按期到货。</w:t>
      </w:r>
    </w:p>
    <w:p>
      <w:pPr>
        <w:pStyle w:val="Normal"/>
        <w:rPr/>
      </w:pPr>
      <w:r>
        <w:rPr/>
        <w:t>三是加强人员保障，加大催交催运工作力度。抽调了</w:t>
      </w:r>
      <w:r>
        <w:rPr/>
        <w:t>4</w:t>
      </w:r>
      <w:r>
        <w:rPr/>
        <w:t>名责任心强的同志充实催交岗位。催交人员到达生产制造厂家后，深入到设计、原材料采购、车间生产、运输等各环节中。采取“盯现场、盯工序、盯交货期”的方式，催促厂家加快生产进度，优先排产。如：重整改造项目中的脱氯罐，在湖北某厂制造时，当发现该厂超负荷生产，对长炼的该设备可能存在延迟交货的风险时，马上派人驻厂催交，加大与制造厂沟通协调的力度，保证了该设备的按时交货。</w:t>
      </w:r>
    </w:p>
    <w:p>
      <w:pPr>
        <w:pStyle w:val="Normal"/>
        <w:rPr/>
      </w:pPr>
      <w:r>
        <w:rPr/>
        <w:t>四是做好催交监造工作的前提下，加强物流控制。确保物资运输及时、安全，特别是要做好大件设备的运输进场工作。加强与项目部、运输部门的紧密配合，完善大件设备的运输进场方案，确保大件设备安全正点运进施工现场。</w:t>
      </w:r>
    </w:p>
    <w:p>
      <w:pPr>
        <w:pStyle w:val="Normal"/>
        <w:rPr/>
      </w:pPr>
      <w:r>
        <w:rPr/>
        <w:t>目前已经安排</w:t>
      </w:r>
      <w:r>
        <w:rPr/>
        <w:t>35</w:t>
      </w:r>
      <w:r>
        <w:rPr/>
        <w:t>人次人对</w:t>
      </w:r>
      <w:r>
        <w:rPr/>
        <w:t>220</w:t>
      </w:r>
      <w:r>
        <w:rPr/>
        <w:t>台套项目设备进行了驻厂催交，对</w:t>
      </w:r>
      <w:r>
        <w:rPr/>
        <w:t>3</w:t>
      </w:r>
      <w:r>
        <w:rPr/>
        <w:t>批</w:t>
      </w:r>
      <w:r>
        <w:rPr/>
        <w:t>82</w:t>
      </w:r>
      <w:r>
        <w:rPr/>
        <w:t>台套项目动静设备进行监制监造。</w:t>
      </w:r>
      <w:r>
        <w:rPr/>
        <w:t>1</w:t>
      </w:r>
      <w:r>
        <w:rPr/>
        <w:t>月～</w:t>
      </w:r>
      <w:r>
        <w:rPr/>
        <w:t>4</w:t>
      </w:r>
      <w:r>
        <w:rPr/>
        <w:t>月将有</w:t>
      </w:r>
      <w:r>
        <w:rPr/>
        <w:t>1005</w:t>
      </w:r>
      <w:r>
        <w:rPr/>
        <w:t>台设备抵厂投入安装，保障了项目建设的需要。</w:t>
      </w:r>
    </w:p>
    <w:p>
      <w:pPr>
        <w:pStyle w:val="Normal"/>
        <w:rPr/>
      </w:pPr>
      <w:r>
        <w:rPr/>
        <w:t>供应处打响项目物资“催交催运”保卫战</w:t>
      </w:r>
    </w:p>
    <w:p>
      <w:pPr>
        <w:pStyle w:val="Normal"/>
        <w:rPr/>
      </w:pPr>
      <w:r>
        <w:rPr/>
        <w:t>春节刚过。供应处</w:t>
      </w:r>
      <w:r>
        <w:rPr/>
        <w:t>6</w:t>
      </w:r>
      <w:r>
        <w:rPr/>
        <w:t>名催交人员又踏上了对设备材料的催交催运的旅程。又一次展开了一场催交催运战役。这是供应处为确保工程建设关键控制点目标顺利实现而推出的诸多措施之一。</w:t>
      </w:r>
      <w:r>
        <w:rPr/>
        <w:t>2010</w:t>
      </w:r>
      <w:r>
        <w:rPr/>
        <w:t>年是项目物资的到货高峰，其中</w:t>
      </w:r>
      <w:r>
        <w:rPr/>
        <w:t>1</w:t>
      </w:r>
      <w:r>
        <w:rPr/>
        <w:t>月～</w:t>
      </w:r>
      <w:r>
        <w:rPr/>
        <w:t>4</w:t>
      </w:r>
      <w:r>
        <w:rPr/>
        <w:t>月有一千多台套的设备到了交货期，对此，供应处狠抓催交催运，严把设备制造质量、进度关。</w:t>
      </w:r>
    </w:p>
    <w:p>
      <w:pPr>
        <w:pStyle w:val="Normal"/>
        <w:rPr/>
      </w:pPr>
      <w:r>
        <w:rPr/>
        <w:t>成立组织机构，落实人员责任</w:t>
      </w:r>
    </w:p>
    <w:p>
      <w:pPr>
        <w:pStyle w:val="Normal"/>
        <w:rPr/>
      </w:pPr>
      <w:r>
        <w:rPr/>
        <w:t>加强监造催交工作的过程管理，相关单位人员要密切配合，从设计</w:t>
      </w:r>
    </w:p>
    <w:p>
      <w:pPr>
        <w:pStyle w:val="Normal"/>
        <w:rPr/>
      </w:pPr>
      <w:r>
        <w:rPr/>
        <w:t>加强设备制造质量控制</w:t>
      </w:r>
    </w:p>
    <w:p>
      <w:pPr>
        <w:pStyle w:val="Normal"/>
        <w:rPr/>
      </w:pPr>
      <w:r>
        <w:rPr/>
        <w:t>高度重视，</w:t>
      </w:r>
    </w:p>
    <w:p>
      <w:pPr>
        <w:pStyle w:val="Normal"/>
        <w:rPr/>
      </w:pPr>
      <w:r>
        <w:rPr/>
        <w:t>一是强化过程控制。加强催交催运和监造工作，紧跟项目建设进度和工程施工节点，细化资源落实方案，做到既把握进度又控制质量，并</w:t>
      </w:r>
    </w:p>
    <w:p>
      <w:pPr>
        <w:pStyle w:val="Normal"/>
        <w:rPr/>
      </w:pPr>
      <w:r>
        <w:rPr/>
        <w:t>与制造厂密切配合，严把设备制造质量、进度关，保证关键设备的按期交货。供应处完善了《物资供应过程控制实施办法》，建立了一套完善的设备催交催运工作标准，针对各个项目总体项目建设进度情况，排出催交催运计划。并列出重点设备材料催交催运计划，落实各节点控制。并按正常、异常、报警三个等级要求，每周发回催交报告，以便发现问题及时处理。</w:t>
      </w:r>
    </w:p>
    <w:p>
      <w:pPr>
        <w:pStyle w:val="Normal"/>
        <w:rPr/>
      </w:pPr>
      <w:r>
        <w:rPr/>
        <w:t>二是抓好进度控制。加强计划信息的沟通交流，重点落实每月的月度计划和周工作计划，协调好施工、采购的关系和进度。落实各节点控制。对于制造周期长、生产难度大、运输路线复杂的物资，直接影响着控制点的到达。如汽柴油的进口加氢进料泵预计要到</w:t>
      </w:r>
      <w:r>
        <w:rPr/>
        <w:t>6</w:t>
      </w:r>
      <w:r>
        <w:rPr/>
        <w:t>月份才能到货，为了不影响该装置的按期中交，抽调专人驻厂监造催交，实施重点片区催交管理，发现问题及时处理。在湖北长江石化催交中发现该企业超负荷生产，对我方交货存在延迟风险，决定派专人驻厂催交，加大与制造厂沟通协调的力度，确保按期到货。目前已已经安排</w:t>
      </w:r>
      <w:r>
        <w:rPr/>
        <w:t>35</w:t>
      </w:r>
      <w:r>
        <w:rPr/>
        <w:t>人次人对</w:t>
      </w:r>
      <w:r>
        <w:rPr/>
        <w:t>220</w:t>
      </w:r>
      <w:r>
        <w:rPr/>
        <w:t>台套主要项目设备材料进行了驻厂催交，对</w:t>
      </w:r>
      <w:r>
        <w:rPr/>
        <w:t>3</w:t>
      </w:r>
      <w:r>
        <w:rPr/>
        <w:t>批</w:t>
      </w:r>
      <w:r>
        <w:rPr/>
        <w:t>82</w:t>
      </w:r>
      <w:r>
        <w:rPr/>
        <w:t>台套项目动静设备进行监制监造，保障了项目建设的物资需求。同时要求计划采购人员按照二级网络控制计划，重点掌握交货动态，及时催促供应商返回设计资料，加快设计资料返回速度，为及时开展后续设计提供必要条件。</w:t>
      </w:r>
    </w:p>
    <w:p>
      <w:pPr>
        <w:pStyle w:val="Normal"/>
        <w:rPr/>
      </w:pPr>
      <w:r>
        <w:rPr/>
        <w:t>三是不断加强催交队伍的力量，加大催交催运工作力度。供应处在其他岗位人员不够的情况下，仍然抽调了</w:t>
      </w:r>
      <w:r>
        <w:rPr/>
        <w:t>4</w:t>
      </w:r>
      <w:r>
        <w:rPr/>
        <w:t>名责任心强的同志充实催交岗位。催交人员到达生产制造厂家后，深入到设计、原材料采购、排产、车间生产、运输等各环节中，及时准确掌控各种物资的生产动态。采取“盯现场、盯工序、盯交货期”的方式，催促厂家加快生产进度，优先排产，赢得了宝贵的时间。如：重整改造项目中的脱氯罐，在湖北某厂制造时，当发现该厂超负荷生产，对长炼的该设备可能存在延迟交货的风险时，马上派人驻厂催交，保证了该设备的按时交货。</w:t>
      </w:r>
    </w:p>
    <w:p>
      <w:pPr>
        <w:pStyle w:val="Normal"/>
        <w:widowControl/>
        <w:bidi w:val="0"/>
        <w:spacing w:before="180" w:after="180"/>
        <w:jc w:val="left"/>
        <w:rPr/>
      </w:pPr>
      <w:r>
        <w:rPr/>
        <w:t>四是做好监造催交工作的前提下，加强物流控制。确保物资运输及时、安全，特别是要做好大件设备的运输进场工作。要加强与项目部、运输部门的紧密配合，完善大件设备的运输进场方案，确保大件设备安全正点运进施工现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